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Nº 5.094, DE 16 DE SETEMB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ltera a redação da Ementa e dos Artigos 1º e 6º da Lei Municipal nº 4.997, de 06 de dezembro de 2024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 de autoria do Poder Legislativ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A Ementa da Lei Ordinária nº 4.997, de 06 de dezembro de 2024,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obrigatoriedade da publicação, divulgação e atualização, no site oficial do município, da Lista de Espera dos pacientes que aguardam consultas, exames, intervenções cirúrgicas ou outros tipos de procedimentos na rede pública municipal de saúde de Buritama/SP,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O Artigo 1º da Lei Municipal nº 4.997, de 06 de dezembro de 2024,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IGO 1º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Poder Executivo Municipal, fica obrigado a publicar, divulgar e atualizar mensalmente, para acesso irrestrito, no site oficial do Governo do Município na internet, a Lista de Espera dos pacientes que aguardam consultas, exames, intervenções cirúrgicas ou outros tipos de procedimentos na rede pública municipal de saúde do Município de Buritama/SP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O Artigo 6º da Lei Municipal nº 4.997, de 06 de dezembro de 2024,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IGO 6º - A divulgação da lista de espera deverá ser atualizada no site oficial do Governo do Município na internet, com acesso irrestrito a qualquer pesso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4º - </w:t>
      </w:r>
      <w:r>
        <w:rPr>
          <w:rFonts w:cs="Bookman Old Style" w:ascii="Bookman Old Style" w:hAnsi="Bookman Old Style"/>
          <w:sz w:val="24"/>
          <w:szCs w:val="24"/>
        </w:rPr>
        <w:t>Esta Emenda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5º - </w:t>
      </w:r>
      <w:r>
        <w:rPr>
          <w:rFonts w:cs="Bookman Old Style" w:ascii="Bookman Old Style" w:hAnsi="Bookman Old Style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6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9:00Z</dcterms:created>
  <dc:creator>a</dc:creator>
  <dc:description/>
  <cp:keywords/>
  <dc:language>en-US</dc:language>
  <cp:lastModifiedBy>Felipe de Moura</cp:lastModifiedBy>
  <cp:lastPrinted>2025-07-31T12:26:00Z</cp:lastPrinted>
  <dcterms:modified xsi:type="dcterms:W3CDTF">2025-09-16T12:02:00Z</dcterms:modified>
  <cp:revision>7</cp:revision>
  <dc:subject/>
  <dc:title>Sr</dc:title>
</cp:coreProperties>
</file>