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93, DE 16 DE SETEMBR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340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especial ao orçamento de 2025, alteração do PPA -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 xml:space="preserve">no valor de R$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39.000,00</w:t>
      </w:r>
      <w:r>
        <w:rPr>
          <w:rFonts w:cs="Bookman Old Style" w:ascii="Bookman Old Style" w:hAnsi="Bookman Old Style"/>
          <w:sz w:val="24"/>
          <w:szCs w:val="24"/>
        </w:rPr>
        <w:t xml:space="preserve"> (Trinta e nove mil reais), para cri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. Municipal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1.90.11.78-05 08.244.0037-2.044 Venc. e Vantagens Fixas – P. Civil R$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1.90.11.78-02 08.244.0037-2.055 Venc. e Vantagens Fixas – P. Civil R$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3.90.14.01-02 08.244.0037-2.055 Diárias – Civil                                R$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3.90.14.01-05 08.244.0037-2.056 Diárias – Civil                                R$ 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........... R$ 39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$ 39.000,00 </w:t>
      </w:r>
      <w:r>
        <w:rPr>
          <w:rFonts w:cs="Bookman Old Style" w:ascii="Bookman Old Style" w:hAnsi="Bookman Old Style"/>
          <w:sz w:val="24"/>
          <w:szCs w:val="24"/>
        </w:rPr>
        <w:t>(trinta e nove mil reais)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 do § 1º, art. 43, da Lei Federal nº 4.320/64 das seguintes dotações orçamentária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. Municipal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3.90.30.71-05 08.244.0037-2.044 Material de Consumo IGDBF         R$ 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4.90.52.88-05 08.244.0037-2.044 Equip. e Mat. Permanente IGDBF  R$ 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3.90.30.91-02 08.244.0037-2.055 Material de Consumo V.S.A           R$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3.90.39.87-02 08.244.0037-2.055 Outros Serv. T. P. Jurídica V.S.A   R$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4.90.52.67-02 08.244.0037-2.055 Equip. Mat. Permanente V.S.A       R$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3.90.39.29-05 08.244.0037-2.056 Outros Serv. T. P. Jurídica PCF      R$ 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otal das Anulações ...........................................................R$ 39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de ANULAÇÃO PARCIAL de dotações orçamentárias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,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6 de setembro de 2025; 108 anos de Fundação e 77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3628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OSÉ LUIZ SILVEIRA FIGU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bookmarkStart w:id="1" w:name="_Hlk187613628"/>
      <w:r>
        <w:rPr>
          <w:rFonts w:cs="Arial" w:ascii="Bookman Old Style" w:hAnsi="Bookman Old Style"/>
          <w:sz w:val="24"/>
          <w:szCs w:val="24"/>
        </w:rPr>
        <w:t>Encarregada de Secretaria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(18) 3190-1272 3190-1276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gabinete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1:00Z</dcterms:created>
  <dc:creator>a</dc:creator>
  <dc:description/>
  <cp:keywords/>
  <dc:language>en-US</dc:language>
  <cp:lastModifiedBy>Felipe de Moura</cp:lastModifiedBy>
  <cp:lastPrinted>2025-07-31T12:26:00Z</cp:lastPrinted>
  <dcterms:modified xsi:type="dcterms:W3CDTF">2025-09-16T11:51:00Z</dcterms:modified>
  <cp:revision>2</cp:revision>
  <dc:subject/>
  <dc:title>Sr</dc:title>
</cp:coreProperties>
</file>