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91, DE 10 DE SETEMB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"Dispõe sobre denominação de nova praça pública a ser construída em nosso Município”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denominada oficialmente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aç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OSALVE FRANCISCO DE BRITO </w:t>
      </w:r>
      <w:r>
        <w:rPr>
          <w:rFonts w:cs="Bookman Old Style" w:ascii="Bookman Old Style" w:hAnsi="Bookman Old Style"/>
          <w:sz w:val="24"/>
          <w:szCs w:val="24"/>
        </w:rPr>
        <w:t>a praça pública a ser construída na Rua Sebastião Baptista dos Santos (Vaca Gorda), no Loteamento Residencial Jardim Paris.</w:t>
      </w:r>
    </w:p>
    <w:p>
      <w:pPr>
        <w:pStyle w:val="TextosemFormatao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, quando da inauguração, a confeccionar a placa de denominação, determinar a sua colocação, bem como zelar pela sua guarda e manutenção.</w:t>
      </w:r>
    </w:p>
    <w:p>
      <w:pPr>
        <w:pStyle w:val="TextosemFormatao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before="0" w:after="0"/>
        <w:ind w:firstLine="708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spacing w:before="0" w:after="0"/>
        <w:ind w:firstLine="708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firstLine="708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setembro de 2025; 108 anos de Fundação e 77 anos de Emancipação Política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39:00Z</dcterms:created>
  <dc:creator>a</dc:creator>
  <dc:description/>
  <cp:keywords/>
  <dc:language>en-US</dc:language>
  <cp:lastModifiedBy>Cristina Nobre</cp:lastModifiedBy>
  <cp:lastPrinted>2025-09-10T16:42:00Z</cp:lastPrinted>
  <dcterms:modified xsi:type="dcterms:W3CDTF">2025-09-10T19:42:00Z</dcterms:modified>
  <cp:revision>4</cp:revision>
  <dc:subject/>
  <dc:title>Sr</dc:title>
</cp:coreProperties>
</file>