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90, DE 10 DE SETEMB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8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especial ao orçamento de 2025 alteração do PPA - LDO para os fins que especifica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, do art. 41,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450.000,00 (quatrocentos e cinquenta mil reais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2.0019-2.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88-05–O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>utros Serv. T. P. Jurídica Emenda 2025.373.50017 R</w:t>
      </w:r>
      <w:r>
        <w:rPr>
          <w:rFonts w:cs="Bookman Old Style" w:ascii="Bookman Old Style" w:hAnsi="Bookman Old Style"/>
          <w:sz w:val="22"/>
          <w:szCs w:val="22"/>
        </w:rPr>
        <w:t>$ 15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2.0019-2.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89-05–O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utros Serv. T. P. Jurídica Emenda 2025.313.40012 </w:t>
      </w:r>
      <w:r>
        <w:rPr>
          <w:rFonts w:cs="Bookman Old Style" w:ascii="Bookman Old Style" w:hAnsi="Bookman Old Style"/>
          <w:sz w:val="22"/>
          <w:szCs w:val="22"/>
        </w:rPr>
        <w:t>R$ 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2.0019-2.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9.90-05–O</w:t>
      </w: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utros Serv. T. P. Jurídica Emenda 2025.252.00009 </w:t>
      </w:r>
      <w:r>
        <w:rPr>
          <w:rFonts w:cs="Bookman Old Style" w:ascii="Bookman Old Style" w:hAnsi="Bookman Old Style"/>
          <w:sz w:val="22"/>
          <w:szCs w:val="22"/>
        </w:rPr>
        <w:t>R$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. R$ 45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, do § 1º c.c. § 3º, do art. 43, da Lei Federal nº 4.320, de 17, de março de 1.964,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shd w:fill="FFFFFF" w:val="clear"/>
              </w:rPr>
              <w:t>1.7.1.3.50.2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onte: 05 Federal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shd w:fill="FFFFFF" w:val="clear"/>
              </w:rPr>
              <w:t>Bloco de Manutenção das Ações e Serviços Públicos de Saúde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alor do Excesso         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$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450.000,00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Federal, já recebidas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0 de setembro de 2025; 108 anos de Fundação e 77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gabinete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8:29:00Z</dcterms:created>
  <dc:creator>a</dc:creator>
  <dc:description/>
  <cp:keywords/>
  <dc:language>en-US</dc:language>
  <cp:lastModifiedBy>Cristina Nobre</cp:lastModifiedBy>
  <cp:lastPrinted>2022-06-14T16:42:00Z</cp:lastPrinted>
  <dcterms:modified xsi:type="dcterms:W3CDTF">2025-09-10T18:31:00Z</dcterms:modified>
  <cp:revision>3</cp:revision>
  <dc:subject/>
  <dc:title>Sr</dc:title>
</cp:coreProperties>
</file>