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89, DE 10 DE SETEMBRO DE 2025.</w:t>
      </w:r>
    </w:p>
    <w:p>
      <w:pPr>
        <w:pStyle w:val="Recuodecorpodetexto3"/>
        <w:ind w:left="354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osemFormatao"/>
        <w:ind w:left="2835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"Dispõe sobre adequação de denominação de prédio da nova UBS - Unidade Básica de Saúde a ser construída em nosso Município,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A denominação tratada na Lei Municipal nº 4.996 de 06 de dezembro de 2024, que considerou oficialmente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ARIA APARECIDA DE FÁTIMA DIAS PLACIDINO </w:t>
      </w:r>
      <w:r>
        <w:rPr>
          <w:rFonts w:cs="Bookman Old Style" w:ascii="Bookman Old Style" w:hAnsi="Bookman Old Style"/>
          <w:sz w:val="24"/>
          <w:szCs w:val="24"/>
        </w:rPr>
        <w:t>o prédio da nova UBS-Unidade Básica de Saúde - Porte I, que está sendo construída na Rua Afonso Pena, s/nº, no Residencial Cidade Jardim, passa a denominar-se corretamente com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“SIMÃO DE SOUZA NOBRE”.</w:t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º - Fica oficialmente denominad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ARIA APARECIDA DE FÁTIMA DIAS PLACIDINO </w:t>
      </w:r>
      <w:r>
        <w:rPr>
          <w:rFonts w:cs="Bookman Old Style" w:ascii="Bookman Old Style" w:hAnsi="Bookman Old Style"/>
          <w:sz w:val="24"/>
          <w:szCs w:val="24"/>
        </w:rPr>
        <w:t>o prédio da nova UBS-Unidade Básica de Saúde – Porte II, que será construída na Alameda Antônio Fiochi, s/nº no Residencial Nova Aliança.</w:t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Fica o Poder Executivo Municipal autorizado, quando da inauguração dos prédios, a confeccionar a placa de denominação, determinar a sua colocação, bem como zelar pela sua guarda e manutenção.</w:t>
      </w:r>
    </w:p>
    <w:p>
      <w:pPr>
        <w:pStyle w:val="TextosemFormatao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 </w:t>
      </w:r>
    </w:p>
    <w:p>
      <w:pPr>
        <w:pStyle w:val="SemEspaamento"/>
        <w:ind w:right="-257" w:firstLine="85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/SP, 10 de setembro de 2025; 108 anos de Fundação e         77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ptos;Aptos" w:hAnsi="Aptos;Aptos" w:eastAsia="Aptos;Aptos" w:cs="Aptos;Aptos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25:00Z</dcterms:created>
  <dc:creator>a</dc:creator>
  <dc:description/>
  <cp:keywords/>
  <dc:language>en-US</dc:language>
  <cp:lastModifiedBy>Cristina Nobre</cp:lastModifiedBy>
  <cp:lastPrinted>2025-08-28T09:25:00Z</cp:lastPrinted>
  <dcterms:modified xsi:type="dcterms:W3CDTF">2025-09-10T18:27:00Z</dcterms:modified>
  <cp:revision>3</cp:revision>
  <dc:subject/>
  <dc:title>Sr</dc:title>
</cp:coreProperties>
</file>