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88, DE 10 DE SETEMBRO DE 2025.</w:t>
      </w:r>
    </w:p>
    <w:p>
      <w:pPr>
        <w:pStyle w:val="Recuodecorpodetexto3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ind w:left="1701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"Autoriza o Poder Executivo a celebrar Termo e/ou Convênio com o Governo do Estado de São Paulo, CETRAN – Conselho Estadual de Trânsito, para aderir ao Sistema Estadual de Trânsito (SISTRAN-SP), instituído pelo Decreto Estadual nº 68.347, de 29 de fevereiro de 2024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Municipal autorizado a celebrar Termo e/ou Convênio com o Governo do Estado de São Paulo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ETRAN – Conselho Estadual de Trânsito, </w:t>
      </w:r>
      <w:r>
        <w:rPr>
          <w:rFonts w:cs="Bookman Old Style" w:ascii="Bookman Old Style" w:hAnsi="Bookman Old Style"/>
          <w:sz w:val="24"/>
          <w:szCs w:val="24"/>
        </w:rPr>
        <w:t>bem como assinar respectivos Termos Aditivos Posteriores, visando adesão ao Sistema Estadual de Trânsito, instituído pelo Decreto Estadual nº 68.347, de 29 de fevereiro de 2024, bem como o recebimento de eventuais recursos financeiro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As despesas decorrentes desta lei, correrão por conta de abertura de créditos adicionais especiais, a serem abertos posteriormente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/SP, 10 de setembro de 2025; 108 anos de Fundação e 77 anos de Emancipação Polític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22:00Z</dcterms:created>
  <dc:creator>a</dc:creator>
  <dc:description/>
  <cp:keywords/>
  <dc:language>en-US</dc:language>
  <cp:lastModifiedBy>Cristina Nobre</cp:lastModifiedBy>
  <cp:lastPrinted>2025-08-28T09:25:00Z</cp:lastPrinted>
  <dcterms:modified xsi:type="dcterms:W3CDTF">2025-09-10T18:24:00Z</dcterms:modified>
  <cp:revision>3</cp:revision>
  <dc:subject/>
  <dc:title>Sr</dc:title>
</cp:coreProperties>
</file>