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87, DE 10 DE SETEMBRO DE 2025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Dispõe sobre a concessão de subvenção/contribuição social às entidades que especificam e abertura de crédito especial ao orçamento programa 2025, e da outras providências</w:t>
      </w:r>
      <w:r>
        <w:rPr>
          <w:rFonts w:cs="Bookman Old Style" w:ascii="Bookman Old Style" w:hAnsi="Bookman Old Style"/>
          <w:szCs w:val="24"/>
        </w:rPr>
        <w:t>”.</w:t>
      </w:r>
    </w:p>
    <w:p>
      <w:pPr>
        <w:pStyle w:val="Recuodecorpodetexto3"/>
        <w:ind w:left="28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o Executivo Municipal autorizado a conceder no exercício de 2025, as seguintes subvenções/contribuições, custeadas pelo Fundo Municipal de Assistencia Social, a serem aplicadas em despesa de custeio das entidades abaixo relacionad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r dos Velhos São Camilo de Leles...................................R$ 40.191,6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tro Assistencial Benedita Fernandes............................R$ 39.684,8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s despesas autorizadas n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caput </w:t>
      </w:r>
      <w:r>
        <w:rPr>
          <w:rFonts w:cs="Bookman Old Style" w:ascii="Bookman Old Style" w:hAnsi="Bookman Old Style"/>
          <w:sz w:val="24"/>
          <w:szCs w:val="24"/>
        </w:rPr>
        <w:t xml:space="preserve">deste artigo, correrão por conta das dotações previstas na </w:t>
      </w:r>
      <w:r>
        <w:rPr>
          <w:rFonts w:cs="Bookman Old Style" w:ascii="Bookman Old Style" w:hAnsi="Bookman Old Style"/>
          <w:b/>
          <w:bCs/>
          <w:sz w:val="24"/>
          <w:szCs w:val="24"/>
        </w:rPr>
        <w:t>Lei Municipal nº 5.063 de 10 de julho de 202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bCs/>
          <w:sz w:val="24"/>
          <w:szCs w:val="24"/>
        </w:rPr>
        <w:t>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 subvenções sociais/contribuições previstas nesta Lei, serão transferidas de forma parcelada, mediante transferência diretamente em conta corrente especifica das referidas entidades beneficiadas e de acordo com a disponibilidade financeira do Município, dentro do exercício de 2025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ágrafo Único – </w:t>
      </w:r>
      <w:r>
        <w:rPr>
          <w:rFonts w:cs="Bookman Old Style" w:ascii="Bookman Old Style" w:hAnsi="Bookman Old Style"/>
          <w:sz w:val="24"/>
          <w:szCs w:val="24"/>
        </w:rPr>
        <w:t xml:space="preserve">Havendo atrasos de repasse às Entidades beneficiadas, o Município poderá repassar mais de uma parcela dentro do mês, de acordo com o cronograma de desembolso apresentado no Plano de Trabalho e aprovado pelo Departamento Municipal de Assistência e Desenvolvimento Social. 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- A subvenção social/contribuições será concedida às entidades objetivando a manutenção de suas atividades, desde que esteja legalmente constituída, atenda as exigências legais e tenha aprovação do seu plano de trabalho pelo Executivo Municipal</w:t>
      </w:r>
      <w:bookmarkStart w:id="0" w:name="_Hlk121237756"/>
      <w:r>
        <w:rPr>
          <w:rFonts w:cs="Bookman Old Style" w:ascii="Bookman Old Style" w:hAnsi="Bookman Old Style"/>
        </w:rPr>
        <w:t>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End w:id="0"/>
    </w:p>
    <w:p>
      <w:pPr>
        <w:pStyle w:val="NormalWeb"/>
        <w:widowControl w:val="false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</w:rPr>
        <w:t xml:space="preserve"> - As entidades beneficiadas submeter-se-ão à fiscalização do Executivo Municipal, ficando obrigada a prestar contas da aplicação dos recursos recebidos no exercíc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Por se tratar de subvenção/contribuições prevista no Inciso I, do § 3º, do artigo 12 da Lei 4.320, de 17 de março de 1964 e considerando os fins do disposto no artigo 31, incisos I e II,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 presente subvenção/contribuições não dispensa as demais normas exigidas pela Lei 13.019 de 31 de julho de 2014,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6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 8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9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0 de setembr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18:00Z</dcterms:created>
  <dc:creator>a</dc:creator>
  <dc:description/>
  <cp:keywords/>
  <dc:language>en-US</dc:language>
  <cp:lastModifiedBy>Cristina Nobre</cp:lastModifiedBy>
  <cp:lastPrinted>2025-09-04T15:09:00Z</cp:lastPrinted>
  <dcterms:modified xsi:type="dcterms:W3CDTF">2025-09-10T18:20:00Z</dcterms:modified>
  <cp:revision>3</cp:revision>
  <dc:subject/>
  <dc:title>Sr</dc:title>
</cp:coreProperties>
</file>