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ECRETO Nº 5.322, DE 04 DE SETEMBRO DE 202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Reformula o Decreto Municipal nº 4.982/2024, que recepciona o Decreto Federal nº 11.246 de 27 de outubro de 2022 e dispõe sobre nomeação de  “Agentes de Contratação”, “Comissão de Contratação/Equipe de Apoio”, “Pregoeiro”, e “Comissão de Aplicação de Sanções”, em conformidade com a Lei Federal nº 14.133/2021 que trata da lei de Licitações e Contratos Administrativos, e dá outras providências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bookmarkStart w:id="0" w:name="txt_8c388163648c4474cfa9504e0728faf2"/>
      <w:bookmarkStart w:id="1" w:name="txt_67cc188e944e42d30bf0da106525c041"/>
      <w:bookmarkEnd w:id="0"/>
      <w:bookmarkEnd w:id="1"/>
      <w:r>
        <w:rPr>
          <w:rFonts w:cs="Bookman Old Style" w:ascii="Bookman Old Style" w:hAnsi="Bookman Old Style"/>
          <w:b/>
          <w:sz w:val="23"/>
          <w:szCs w:val="23"/>
        </w:rPr>
        <w:t>O PREFEITO MUNICIPAL DE BURITAMA, Estado de São Paulo, usando das atribuições que lhe são conferidas por Lei etc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 xml:space="preserve">CONSIDERANDO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que através do Decreto Municipal nº 4.982, de 08 de abril de 2024, que </w:t>
      </w:r>
      <w:r>
        <w:rPr>
          <w:rFonts w:cs="Bookman Old Style" w:ascii="Bookman Old Style" w:hAnsi="Bookman Old Style"/>
          <w:sz w:val="23"/>
          <w:szCs w:val="23"/>
        </w:rPr>
        <w:t>recepciona o Decreto Federal nº 11.246 de 27 de outubro de 2022 e dispõe sobre nomeação do “Agente de Contratação” e comissão de contratação, em conformidade com a Lei Federal nº 14.133/2021 que trata da lei de Licitações e Contratos Administrativos, e, também nomeia a Comissão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de Contratação/Equipe de Apoio (art. 4º do Decreto Federal nº 11.246/2022), Pregoeiro (§ 5º do artigo 8º da Lei Federal nº 14.133/2021; porém por conta da grande demanda de serviços junto ao Departamento Municipal de Compras, Licitações e Contratos, se faz necessário adequações na composição da Comissão de Contratação/Equipe de Apoio (art. 4º do Decreto Federal nº 11.246/2022)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sz w:val="23"/>
          <w:szCs w:val="23"/>
        </w:rPr>
        <w:t>D E C R E T 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  <w:bookmarkStart w:id="2" w:name="art1"/>
      <w:bookmarkStart w:id="3" w:name="art1"/>
      <w:bookmarkEnd w:id="3"/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- Ficam designados os Agentes de Contratação, a Comissão de Contratação, Equipe de Apoio, Fiscal, Pregoeiro, e </w:t>
      </w:r>
      <w:r>
        <w:rPr>
          <w:rFonts w:cs="Bookman Old Style" w:ascii="Bookman Old Style" w:hAnsi="Bookman Old Style"/>
          <w:bCs/>
          <w:sz w:val="23"/>
          <w:szCs w:val="23"/>
        </w:rPr>
        <w:t>Comissão de Aplicação de Sanções,</w:t>
      </w:r>
      <w:r>
        <w:rPr>
          <w:rFonts w:cs="Bookman Old Style" w:ascii="Bookman Old Style" w:hAnsi="Bookman Old Style"/>
          <w:sz w:val="23"/>
          <w:szCs w:val="23"/>
        </w:rPr>
        <w:t xml:space="preserve"> de que trata a Lei Federal nº 14.133/2021, e o Decreto Federal nº 11.246/2022, recepcionado por este decreto, inclusive, no tocante as suas atribuições e responsabilidade, os seguintes membros:</w:t>
      </w:r>
    </w:p>
    <w:p>
      <w:pPr>
        <w:pStyle w:val="TextBody"/>
        <w:widowControl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Agentes de Contratação (art. 8º da Lei nº 14.133/2021)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egoeiro (§ 5º do art. 8º da Lei nº 14.133/2021):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3"/>
          <w:szCs w:val="23"/>
        </w:rPr>
      </w:pPr>
      <w:bookmarkStart w:id="4" w:name="_Hlk195283394"/>
      <w:bookmarkEnd w:id="4"/>
      <w:r>
        <w:rPr>
          <w:rFonts w:cs="Bookman Old Style" w:ascii="Bookman Old Style" w:hAnsi="Bookman Old Style"/>
          <w:b/>
          <w:sz w:val="23"/>
          <w:szCs w:val="23"/>
        </w:rPr>
        <w:t>Renato José Oliveira Severino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niela Teixeira Duarte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Para os processos licitatórios em geral, com exceção dos seguintes: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3"/>
          <w:szCs w:val="23"/>
        </w:rPr>
      </w:pPr>
      <w:bookmarkStart w:id="5" w:name="_Hlk195283394"/>
      <w:bookmarkEnd w:id="5"/>
      <w:r>
        <w:rPr>
          <w:rFonts w:cs="Bookman Old Style" w:ascii="Bookman Old Style" w:hAnsi="Bookman Old Style"/>
          <w:b/>
          <w:sz w:val="23"/>
          <w:szCs w:val="23"/>
        </w:rPr>
        <w:t>Adriana Maria de Jesus Feroldi</w:t>
      </w:r>
      <w:r>
        <w:rPr>
          <w:rFonts w:cs="Bookman Old Style" w:ascii="Bookman Old Style" w:hAnsi="Bookman Old Style"/>
          <w:bCs/>
          <w:sz w:val="23"/>
          <w:szCs w:val="23"/>
        </w:rPr>
        <w:t>, para os processos licitatórios de dispensa e de inexigibilidade.</w:t>
      </w:r>
    </w:p>
    <w:p>
      <w:pPr>
        <w:pStyle w:val="Normal"/>
        <w:spacing w:lineRule="exact" w:line="24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Pregoeiro (§ 5º do art. 8º da Lei Federal 14.133/2021):</w:t>
      </w:r>
    </w:p>
    <w:p>
      <w:pPr>
        <w:pStyle w:val="Normal"/>
        <w:spacing w:lineRule="exact" w:line="24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uziane de Oliveira Espindo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§ 1º</w:t>
      </w:r>
      <w:r>
        <w:rPr>
          <w:rFonts w:cs="Bookman Old Style" w:ascii="Bookman Old Style" w:hAnsi="Bookman Old Style"/>
          <w:sz w:val="23"/>
          <w:szCs w:val="23"/>
        </w:rPr>
        <w:t xml:space="preserve"> - Na indisponibilidade, devidamente comprovada, de algum dos Agentes de Contratação acima designados, fica determinada a respectiva    substituição pelo outro agente ora designado, assim como na ausência justificada do prego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§ 2º </w:t>
      </w:r>
      <w:r>
        <w:rPr>
          <w:rFonts w:cs="Bookman Old Style" w:ascii="Bookman Old Style" w:hAnsi="Bookman Old Style"/>
          <w:bCs/>
          <w:sz w:val="23"/>
          <w:szCs w:val="23"/>
        </w:rPr>
        <w:t>Caberá ao Pregoeiro(a) a nas licitações  na modalidade de Pregão Eletrônico e ou Pregão Presencial a condução da sessão pública, analisar o edital da licitação, verificar se as empresas estão qualificadas, coordenar os lances e negociações, definir o vencedor, receber, examinar e decidir impugnações e pedidos de esclarecimentos, verificar a conformidade da proposta em relação aos requisitos do edital, sanear erros ou falhas que não alterem a validade jurídica dos documentos, receber, examinar e decidir os recursos, indicar o vencedor do certame, encaminhar o processo para homologação da autoridade compet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Comissão de Contratação/Equipe de Apoio (art. 4º do Decreto Federal nº 11.246/2022)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bookmarkStart w:id="6" w:name="_Hlk195283421"/>
      <w:bookmarkEnd w:id="6"/>
      <w:r>
        <w:rPr>
          <w:rFonts w:cs="Bookman Old Style" w:ascii="Bookman Old Style" w:hAnsi="Bookman Old Style"/>
          <w:sz w:val="23"/>
          <w:szCs w:val="23"/>
        </w:rPr>
        <w:t>Membro: Beatriz Lourenço Ferrarez</w:t>
      </w:r>
    </w:p>
    <w:p>
      <w:pPr>
        <w:pStyle w:val="Normal"/>
        <w:rPr/>
      </w:pPr>
      <w:bookmarkStart w:id="7" w:name="_Hlk195283421"/>
      <w:bookmarkEnd w:id="7"/>
      <w:r>
        <w:rPr>
          <w:rFonts w:cs="Bookman Old Style" w:ascii="Bookman Old Style" w:hAnsi="Bookman Old Style"/>
          <w:sz w:val="23"/>
          <w:szCs w:val="23"/>
        </w:rPr>
        <w:t>Membro: Larissa Alves Nogueira</w:t>
        <w:tab/>
        <w:tab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embro: Enirse de Oliveira Vergilio</w:t>
      </w:r>
    </w:p>
    <w:p>
      <w:pPr>
        <w:pStyle w:val="Normal"/>
        <w:widowControl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embro: Carla Maria dos Santos Pereira</w:t>
      </w:r>
    </w:p>
    <w:p>
      <w:pPr>
        <w:pStyle w:val="Normal"/>
        <w:widowControl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embro: Cleber Reginaldo Placidino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Fiscal (art. 117 da Lei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nº 14.133/2021)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Osval Murilo Gioli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Comissão de Aplicação de Sanções (art.158 da Lei nº 14.133/2021)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CIDFont+F2;Calibri" w:ascii="Bookman Old Style" w:hAnsi="Bookman Old Style"/>
          <w:sz w:val="23"/>
          <w:szCs w:val="23"/>
        </w:rPr>
        <w:t>Mauricio Menegoto Nogueir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eiriellen Francisca Machado de Souz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laudina Mateus Ament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4"/>
          <w:szCs w:val="24"/>
        </w:rPr>
        <w:t>Larissa Aline Medrado de Oliveir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tela Regina Cardoso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§ 3º</w:t>
      </w:r>
      <w:r>
        <w:rPr>
          <w:rFonts w:cs="Bookman Old Style" w:ascii="Bookman Old Style" w:hAnsi="Bookman Old Style"/>
          <w:sz w:val="23"/>
          <w:szCs w:val="23"/>
        </w:rPr>
        <w:t xml:space="preserve"> – Em casos esporádicos por falta de algum membro, os procedimentos licitatórios não deverão sofrer prejuízos ao bom andamento, portanto desde já fica autorizado, nestes casos, proceder com o certame com no mínimo 50% da presença da comissão.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</w:t>
      </w:r>
      <w:r>
        <w:rPr>
          <w:rFonts w:cs="Bookman Old Style" w:ascii="Bookman Old Style" w:hAnsi="Bookman Old Style"/>
          <w:sz w:val="23"/>
          <w:szCs w:val="23"/>
        </w:rPr>
        <w:t xml:space="preserve"> - Fica sob responsabilidade do Diretor Departamento Municipal de Compras, Licitações e Gestão de Contratos, o controle e comunicação de atividades realizadas pra fins de pagamento da gratificação, bem como, a de controle de ausências, para fins do disposto no Decreto Municipal nº 5.218/2025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arágrafo Único</w:t>
      </w:r>
      <w:r>
        <w:rPr>
          <w:rFonts w:cs="Bookman Old Style" w:ascii="Bookman Old Style" w:hAnsi="Bookman Old Style"/>
          <w:sz w:val="23"/>
          <w:szCs w:val="23"/>
        </w:rPr>
        <w:t xml:space="preserve"> - A comunicação de que trata o caput deste artigo, deverá ser feita no início do mês posterior aquele em que foram praticados os atos nos certames licitatórios, considerado este sempre o mês completo, antecedente a referida comunicação, podendo ainda, ser efetuada dentro do mês competência caso não haja mais atos a serem praticados pelos membros antes do fechamento da respectiva folha de pagamen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- Este Decreto entra em vigor na data de sua publicaçã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</w:t>
      </w:r>
      <w:r>
        <w:rPr>
          <w:rFonts w:cs="Bookman Old Style" w:ascii="Bookman Old Style" w:hAnsi="Bookman Old Style"/>
          <w:sz w:val="23"/>
          <w:szCs w:val="23"/>
        </w:rPr>
        <w:t xml:space="preserve"> - Revogam-se as disposições em contrário, em especial o Decreto Municipal nº Decreto nº 5.230/2025.</w:t>
      </w:r>
    </w:p>
    <w:p>
      <w:pPr>
        <w:pStyle w:val="Corpodetexto2"/>
        <w:tabs>
          <w:tab w:val="clear" w:pos="708"/>
          <w:tab w:val="left" w:pos="1620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Corpodetexto2"/>
        <w:tabs>
          <w:tab w:val="clear" w:pos="708"/>
          <w:tab w:val="left" w:pos="1620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</w:t>
      </w:r>
      <w:r>
        <w:rPr>
          <w:rFonts w:cs="Bookman Old Style" w:ascii="Bookman Old Style" w:hAnsi="Bookman Old Style"/>
          <w:b/>
          <w:sz w:val="23"/>
          <w:szCs w:val="23"/>
        </w:rPr>
        <w:t>Buritama, 04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ARLOS ALBERTO GOULART GUERBACH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STIANI APARECIDA DE OLIV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Arial" w:ascii="Bookman Old Style" w:hAnsi="Bookman Old Style"/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2:00Z</dcterms:created>
  <dc:creator>a</dc:creator>
  <dc:description/>
  <cp:keywords/>
  <dc:language>en-US</dc:language>
  <cp:lastModifiedBy>Cristina Nobre</cp:lastModifiedBy>
  <cp:lastPrinted>2025-04-11T17:38:00Z</cp:lastPrinted>
  <dcterms:modified xsi:type="dcterms:W3CDTF">2025-09-04T15:13:00Z</dcterms:modified>
  <cp:revision>11</cp:revision>
  <dc:subject/>
  <dc:title>Sr</dc:title>
</cp:coreProperties>
</file>