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42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5.085, DE 02 DE SETEMBRO DE 2025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83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Dispõe sobre abertura de crédito suplementar ao orçamento de 2025 alteração do PPA - LDO para os fins que específica, e dá outras providencias”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o Poder Executivo Municipal autorizado a abrir na Contabilidade do Governo do Município de Buritama, um crédito suplementar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5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,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30.000,00 (trinta mil reais) para as seguintes dotações orçamenta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12 – Departamento Municipal de Administraçã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4.90.52.01-01 04.122.0041-1.042 Equip. e Material Permanente     R$ 1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14 – Departamento Municipal de Turism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90.30.61-01 23.695.0044-2.029 Material de Consumo                  R$ 2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Suplementar............................................R$ 30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ANULAÇÃO PARCIAL DE DOTAÇÕES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no valor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R$ 30.000,00</w:t>
      </w:r>
      <w:r>
        <w:rPr>
          <w:rFonts w:cs="Bookman Old Style" w:ascii="Bookman Old Style" w:hAnsi="Bookman Old Style"/>
          <w:sz w:val="24"/>
          <w:szCs w:val="24"/>
        </w:rPr>
        <w:t xml:space="preserve"> (trinta mil reais)</w:t>
      </w:r>
      <w:r>
        <w:rPr>
          <w:rFonts w:cs="Bookman Old Style" w:ascii="Bookman Old Style" w:hAnsi="Bookman Old Style"/>
          <w:bCs/>
          <w:sz w:val="24"/>
          <w:szCs w:val="24"/>
        </w:rPr>
        <w:t>, conforme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I, do § 1º, art. 43, da Lei Federal nº 4.320/64 das seguintes dotações orçamentárias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12 – Departamento Municipal de Administraçã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4.90.51.01-01 04.122.0041-1.010 Obras e Instalações                     R$ 1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90.30.61-01 26.782.0010-2.008 Material de Consumo                  R$ 2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Total das Anulações ..........................................................R$ 30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-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 xml:space="preserve"> O demonstrativo do impacto orçamentário e financeiro de que trata o artigo 16 da Lei Complementar nº 101/2000, fica dispensado tendo em vista tratar-se de despesas custeadas com recursos de </w:t>
      </w: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  <w:t>ANULAÇÃO PARCIAL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 xml:space="preserve"> de dotações orçamentárias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5,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5º 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- Esta Lei entra em vigor na data de sua publicação.</w:t>
      </w:r>
    </w:p>
    <w:p>
      <w:pPr>
        <w:pStyle w:val="Normal"/>
        <w:ind w:firstLine="708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02 de setembro de 2025; 108 anos de Fundação e 77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0" w:name="_Hlk187615205"/>
      <w:bookmarkEnd w:id="0"/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SÉ LUIZ FIGUEIRA SILVEIR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  <w:bookmarkStart w:id="1" w:name="_Hlk187615205"/>
      <w:bookmarkStart w:id="2" w:name="_Hlk205452591"/>
      <w:bookmarkStart w:id="3" w:name="_Hlk187615205"/>
      <w:bookmarkStart w:id="4" w:name="_Hlk205452591"/>
      <w:bookmarkEnd w:id="3"/>
      <w:bookmarkEnd w:id="4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  <w:bookmarkStart w:id="5" w:name="_Hlk205452591"/>
      <w:bookmarkStart w:id="6" w:name="_Hlk205452591"/>
      <w:bookmarkEnd w:id="6"/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8:39:00Z</dcterms:created>
  <dc:creator>a</dc:creator>
  <dc:description/>
  <cp:keywords/>
  <dc:language>en-US</dc:language>
  <cp:lastModifiedBy>Cristina Nobre</cp:lastModifiedBy>
  <cp:lastPrinted>2025-08-28T15:26:00Z</cp:lastPrinted>
  <dcterms:modified xsi:type="dcterms:W3CDTF">2025-09-02T18:41:00Z</dcterms:modified>
  <cp:revision>4</cp:revision>
  <dc:subject/>
  <dc:title>Sr</dc:title>
</cp:coreProperties>
</file>