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3, DE 02 DE SETEMBR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 LDO, para os fins que específica, e dá outras providências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0.443,14 (vinte mil, quatrocentos e quarenta e três reais e quatorze centavos)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3.90.36.63-01 13.392.0043-2.013 Outros Serv. Terceiros P.F Aldir Blanc R$ 14.993,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3.90.30.61-01 13.392.0043-2.013 Material de Consumo                           R$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4.90.51.20-01 13.392.0043-1.031 Obras e Instalações                              R$  3.45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....R$ 20.443,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20.443,14 </w:t>
      </w:r>
      <w:r>
        <w:rPr>
          <w:rFonts w:cs="Bookman Old Style" w:ascii="Bookman Old Style" w:hAnsi="Bookman Old Style"/>
          <w:sz w:val="24"/>
          <w:szCs w:val="24"/>
        </w:rPr>
        <w:t>(vinte mil, quatrocentos e quarenta e três reais e quatorze centavo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. 43, da Lei Federal nº 4.320/64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3.90.39.94-01 13.392.0043-2.013 Outros Serv. Terceiros P.F Aldir Blanc R$ 14.993,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4.90.52.01-01 13.392.0043-1.019 Equipamento e Material Permanente    R$ 5.45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.............................................................R$20.443,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2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27:00Z</dcterms:created>
  <dc:creator>a</dc:creator>
  <dc:description/>
  <cp:keywords/>
  <dc:language>en-US</dc:language>
  <cp:lastModifiedBy>Cristina Nobre</cp:lastModifiedBy>
  <cp:lastPrinted>2025-09-02T15:32:00Z</cp:lastPrinted>
  <dcterms:modified xsi:type="dcterms:W3CDTF">2025-09-02T18:34:00Z</dcterms:modified>
  <cp:revision>5</cp:revision>
  <dc:subject/>
  <dc:title>Sr</dc:title>
</cp:coreProperties>
</file>