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82, DE 02 DE SETEMBRO DE 2025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Dispõe sobre a proibição da implantação de usinas de energia fotovoltaica para fins comerciais em zona urbana e em loteamentos de interesse turístico no Município de Buritama, e dá outras providências”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, ESTADO DE SÃO PAULO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, de autoria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Poder Legislativo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ind w:left="3969" w:right="-42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proibida, no âmbito do Município de Buritama, a instalação e funcionamento de usinas de geração de energia fotovoltaica com fins comerciais em áreas localizadas em zona urbana e em loteamentos de interesse turístico.</w:t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Para os efeitos desta Lei, entende-se como: </w:t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 - usina de geração de energia fotovoltaica com fins comerciais: empreendimento com capacidade instalada superior a 75 kW (setenta e cinco quilowatts), destinado à produção de energia elétrica com objetivo principal de venda a terceiros, comercialização no Mercado Livre ou no Mercado Regulado;</w:t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</w:t>
      </w:r>
      <w:r>
        <w:rPr>
          <w:rFonts w:cs="Bookman Old Style" w:ascii="Bookman Old Style" w:hAnsi="Bookman Old Style"/>
          <w:sz w:val="24"/>
          <w:szCs w:val="24"/>
        </w:rPr>
        <w:t xml:space="preserve"> - zona urbana: áreas definidas como tal pela Lei de Zoneamento, pelo Plano Diretor Municipal e demais normas urbanísticas;</w:t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I</w:t>
      </w:r>
      <w:r>
        <w:rPr>
          <w:rFonts w:cs="Bookman Old Style" w:ascii="Bookman Old Style" w:hAnsi="Bookman Old Style"/>
          <w:sz w:val="24"/>
          <w:szCs w:val="24"/>
        </w:rPr>
        <w:t xml:space="preserve"> - loteamentos de interesse turístico: áreas reconhecidas pelo município ou por legislação específica como voltadas à atividade turística, lazer, recreação ou preservação ambiental. </w:t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Permanecem autorizadas as instalações fotovoltaicas destinadas ao autoconsumo residencial, comercial ou institucional, desde que atendidas as normas técnicas da ANEEL, legislação urbanística e ambiental vigente. </w:t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A fiscalização do cumprimento desta Lei caberá: </w:t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 - à Secretaria Municipal de Meio Ambiente e Urbanismo; </w:t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</w:t>
      </w:r>
      <w:r>
        <w:rPr>
          <w:rFonts w:cs="Bookman Old Style" w:ascii="Bookman Old Style" w:hAnsi="Bookman Old Style"/>
          <w:sz w:val="24"/>
          <w:szCs w:val="24"/>
        </w:rPr>
        <w:t xml:space="preserve"> - ao Departamento de Obras e Planejamento Urbano;</w:t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I</w:t>
      </w:r>
      <w:r>
        <w:rPr>
          <w:rFonts w:cs="Bookman Old Style" w:ascii="Bookman Old Style" w:hAnsi="Bookman Old Style"/>
          <w:sz w:val="24"/>
          <w:szCs w:val="24"/>
        </w:rPr>
        <w:t xml:space="preserve"> - à Vigilância Sanitária Municipal, quando houver risco à saúde pública. </w:t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. O município poderá firmar convênios com órgãos estaduais e federais para reforçar a fiscalização. </w:t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Penalidades. O descumprimento desta Lei sujeitará o infrator a:</w:t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</w:rPr>
        <w:t>- interdição imediata da obra ou empreendimento;</w:t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</w:t>
      </w:r>
      <w:r>
        <w:rPr>
          <w:rFonts w:cs="Bookman Old Style" w:ascii="Bookman Old Style" w:hAnsi="Bookman Old Style"/>
          <w:sz w:val="24"/>
          <w:szCs w:val="24"/>
        </w:rPr>
        <w:t xml:space="preserve"> - multa administrativa, cujo valor será definido com base no Código Tributário Municipal e regulamentado através de Decreto do Executivo; </w:t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I</w:t>
      </w:r>
      <w:r>
        <w:rPr>
          <w:rFonts w:cs="Bookman Old Style" w:ascii="Bookman Old Style" w:hAnsi="Bookman Old Style"/>
          <w:sz w:val="24"/>
          <w:szCs w:val="24"/>
        </w:rPr>
        <w:t xml:space="preserve"> - obrigação de remoção das estruturas irregulares e indenização ao município por eventuais danos urbanísticos e ambientais;</w:t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V </w:t>
      </w:r>
      <w:r>
        <w:rPr>
          <w:rFonts w:cs="Bookman Old Style" w:ascii="Bookman Old Style" w:hAnsi="Bookman Old Style"/>
          <w:sz w:val="24"/>
          <w:szCs w:val="24"/>
        </w:rPr>
        <w:t xml:space="preserve">- comunicação ao Ministério Público para responsabilização civil e criminal, nos termos da Lei de Crimes Ambientais (Lei nº 9.605/1998). </w:t>
      </w:r>
    </w:p>
    <w:p>
      <w:pPr>
        <w:pStyle w:val="Normal"/>
        <w:ind w:right="-427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.</w:t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 </w:t>
      </w:r>
    </w:p>
    <w:p>
      <w:pPr>
        <w:pStyle w:val="Normal"/>
        <w:ind w:right="-42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567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2 de setembro de 2025; 108 anos de Fundação e 77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(18) 36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gabinete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13:00Z</dcterms:created>
  <dc:creator>a</dc:creator>
  <dc:description/>
  <cp:keywords/>
  <dc:language>en-US</dc:language>
  <cp:lastModifiedBy>Cristina Nobre</cp:lastModifiedBy>
  <cp:lastPrinted>2025-09-02T12:01:00Z</cp:lastPrinted>
  <dcterms:modified xsi:type="dcterms:W3CDTF">2025-09-02T15:02:00Z</dcterms:modified>
  <cp:revision>6</cp:revision>
  <dc:subject/>
  <dc:title>Sr</dc:title>
</cp:coreProperties>
</file>