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80, DE 28 DE AGOSTO DE 2025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83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Dispõe sobre abertura de crédito suplementar ao orçamento de 2025, alteração do PPA - LDO para os fins que especifica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, ESTADO DE SÃO PAULO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o Poder Executivo Municipal autorizado a abrir na Contabilidade do Governo do Município de Buritama, um crédito suplementar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5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, do art. 41,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1.116.000,00 (um milhão, cento e dezesseis mil reais) para 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4 – Departamento Municipal de Educação Bás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1.90.11.78-01 12.361.0011-2.009 Venc. e Vantagens Fixas P. Civil   R$ 22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1.91.13.01-01 12.361.0011-2.009 Obrigações Patronais - IPREM        R$ 8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0.39.24-01 12.365.0011-2.024 Outros Serv. Terceiros P. Jurídica  R$ 4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1.91.13.01-01 12.365.0011-2.025 Obrigações Patronais - IPREM        R$ 2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5 – Divisão de Educação Básica Fundeb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0.08.01-02 12.365.0013-2.073 Outros Benefícios Assistenciais      R$ 2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artamento Municipal de Saú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1.90.13.41-01 10.122.0015-2.012 Obrigações Patronais - INSS          R$ 1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1.90.11.78-05 10.301.0018-2.014 Venc. Vantagens Fixas – P. Civil    R$108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1.90.13.41-01 10.305.0022-2.017 Obrigações Patronais – INSS            R$ 4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0.08.01-01 10.305.0022-2.017 Outros Benefícios Assistenciais        R$ 9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0.39.24-01 10.305.0022.2.017 Outros Serv. Terceiros P. Jurídica   R$2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0 – Departamento de Assistência e Desenvolvimento Soci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1.90.11.78-01 08.122.0037-2.032 Venc. e Vantagens Fixas P. Civil   R$ 3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1.90.13.41-01 08.122.0037-2.032 Obrigações Patronais – INSS            R$ 3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1.91.13.01-01 08.122.0037-2.032 Obrigações Patronais – IPREM       R$ 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0.08.01-01 08.122.0037-2.032 Outros Benefícios Assistenciais        R$ 4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0.39.24-01 08.122.0037-2.032 Outros Serv. Terceiros P. Jurídica  R$ 8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0.08.01-01 08.244.0037-2.033 Outros Benefícios Assistenciais        R$ 3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02.12 – Departamento Municipal de Administraç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0.30.61-01 04.122.0041-2.031 Material de Consumo                 R$ 14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Suplementar.........................................R$ 1.116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ANULAÇÃO PARCIAL DE DOTAÇÕES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no valor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R$ 1.116.000,00 </w:t>
      </w:r>
      <w:r>
        <w:rPr>
          <w:rFonts w:cs="Bookman Old Style" w:ascii="Bookman Old Style" w:hAnsi="Bookman Old Style"/>
          <w:sz w:val="24"/>
          <w:szCs w:val="24"/>
        </w:rPr>
        <w:t>(um milhão, cento e dezesseis mil reais)</w:t>
      </w:r>
      <w:r>
        <w:rPr>
          <w:rFonts w:cs="Bookman Old Style" w:ascii="Bookman Old Style" w:hAnsi="Bookman Old Style"/>
          <w:bCs/>
          <w:sz w:val="24"/>
          <w:szCs w:val="24"/>
        </w:rPr>
        <w:t>, conforme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I, do § 1º, art. 43, da Lei Federal nº 4.320/64 das seguintes dotações orçamentárias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5 – Divisão de Educação Básica Fundeb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1.90.13.43-02 12.361.0013-2.010 Obrigações Patronais Magistério    R$ 8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1.90.11.80-02 12.361.0013-2.010 Venc. Vantag. P. Civil Magistério   R$12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0.30.61-02 12.361.0013-2.010 Material de Consumo                     R$ 86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0.39.24-02 12.361.0013-2.010 Outros Serv. Terceiros P. Jurídica  R$ 37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1.90.13.43-02 12.361.0013-2.073 Obrigações Patronais Magistério    R$ 57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artamento Municipal de Saú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0.08.01-01 10.122.0015-2.012 Outros Benefícios Assistenciais      R$ 8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1.90.11.78-05 10.302.0019-2.015 Venc. Vantagens Fixas – P. Civil    R$ 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1.90.11.78-05 10.305.0022.2.017 Venc. Vantagens Fixas – P. Civil    R$ 83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0.36.60-01 10.303.0021-2.016 Outros Serv. Terceiros P. Física     R$ 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1.91.13.01-01 10.302.0019-2.015 Obrigações Patronais IPREM        R$ 1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0 – Departamento de Assistência e Desenvolvimento Soci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1.90.11.78-01 08.244.0037-2.036 Venc. e Vantagens Fixas P. Civil   R$ 3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1.90.11.78-01 08.244.0037-2.044 Venc. e Vantagens Fixas P. Civil   R$  3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1.90.11.78-01 08.243.0037-2.053 Venc. e Vantagens Fixas P. Civil   R$ 11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5 – Dep. Municipal de Planejamento e Desenvolvimento Econôm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1.90.11.78-01 04.121.0034-2.030 Venc. e Vantagens Fixas P. Civil   R$ 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6 – Departamento Municipal de Agricultura e Meio Ambie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1.90.11.78-01 18.541.0045-2.051 Venc. e Vantagens Fixas P. Civil   R$ 3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0.39.24-01 18.541.0045-2.051 Outros Serv. P. Jurídica               R$ 2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0.39.24-01 20.605.0045-2.050 Outros Serv. P. Jurídica               R$ 2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7 – Dep. Municipal de Compras, Licitações e Gestão de Compra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0.40.25-01 10.122.0046-2.059 Serviço de Tec. Da Inf. e. PJ         R$ 1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Total das Anulações .......................................................R$ 1.116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-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 xml:space="preserve"> O demonstrativo do impacto orçamentário e financeiro de que trata o artigo 16 da Lei Complementar nº 101/2000, fica dispensado tendo em vista tratar-se de despesas custeadas com recursos de ANULAÇÃO PARCIAL de dotações orçamentárias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5,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5º 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- Esta Lei entra em vigor na data de sua publicaçã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28 de agosto de 2025; 108 anos de Fundação e 77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0" w:name="_Hlk187615205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SÉ LUIZ FIGUEIRA SILVEIR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(18) 36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gabinete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30:00Z</dcterms:created>
  <dc:creator>a</dc:creator>
  <dc:description/>
  <cp:keywords/>
  <dc:language>en-US</dc:language>
  <cp:lastModifiedBy>Marly</cp:lastModifiedBy>
  <cp:lastPrinted>2025-08-14T10:42:00Z</cp:lastPrinted>
  <dcterms:modified xsi:type="dcterms:W3CDTF">2025-08-29T11:30:00Z</dcterms:modified>
  <cp:revision>2</cp:revision>
  <dc:subject/>
  <dc:title>Sr</dc:title>
</cp:coreProperties>
</file>