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9, DE 26 DE AGOSTO DE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Cria a Política Pública Municipal de Enfrentamento à Violência Doméstica e Familiar Contra a Mulher no Município de Buritama,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autoria do Poder Legislativ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SPOSIÇÕES PRELIMIN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1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Fica instituído, no âmbito do Município de Buritama, o Programa Municipal de Prevenção e Combate à Violência Doméstica e Familiar contra a Mulher, que trata sobre a prevenção, combate, assistência e garantia de direitos no atendimento à mulher vítima de violência, além da reflexão e conscientização dos autores de violência doméstica contra as mulheres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sta Lei cria mecanismos e estabelece as diretrizes gerais para que o Poder Público Municipal possa definir e desenvolver sua política municipal de enfrentamento à violência contra a mulher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 capacitação e a formação permanente dos agentes públicos constituem ações de governança, essenciais para implantação e desenvolvimento da Política Municipal de Enfrentamento à Violência Contra a Mulher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§ 3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 capacitação e a formação permanente dos agentes públicos são condições básicas para um atendimento qualificado e humanizado à vítima em situação em violência, ampliando o acesso da mulher aos serviços públicos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ara fins do disposto nesta Lei, considera-se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Violência contra a mulher: qualquer conduta de discriminação, por ação ou omissão, ocasionada pelo fato de a vítima ser mulher, que cause morte, dano, constrangimento, limitação, sofrimento físico, sexual, moral, psicológico, social, político ou econômico ou perda patrimonial, tanto em âmbito público como no privado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Política de enfrentamento a violência contra a mulher: a atuação articulada e conjunta entre os entes públicos municipais e organizações não governamentais existentes, visando ao desenvolvimento de estratégias efetivas de prevenção e de políticas que garantam a autonomia e os direitos da mulher, a responsabilização e ressocialização dos autores e a assistência qualificada a mulher em situação de violência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>Mulher: pessoa física, assim compreendida como a do gênero feminino, independentemente da sua faixa etária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nfrentamento à violência contra a mulher: a implementação de políticas amplas e articuladas, que busquem enfrentar a violência contra as mulheres em todas as suas expressões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Rede de atendimento: a atuação articulada e integrada entre as instituições e/ou serviços governamentais, não-governamentais e a comunidade, visando à ampliação e melhoria da qualidade do atendimento; à identificação e encaminhamento adequado das mulheres em situação de violência; e ao desenvolvimento de estratégias efetivas de prevenção, visando enfrentar a complexidade da violência contra as mulheres e do caráter multidimensional do problema, que perpassa diversas áreas, tais como: saúde, educação, segurança pública, assistência social, cultura, entre outr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° </w:t>
      </w:r>
      <w:r>
        <w:rPr>
          <w:rFonts w:cs="Bookman Old Style" w:ascii="Bookman Old Style" w:hAnsi="Bookman Old Style"/>
          <w:bCs/>
          <w:sz w:val="24"/>
          <w:szCs w:val="24"/>
        </w:rPr>
        <w:t>Ficam estabelecidos os seguintes eixos de ações e articulações de políticas públicas, que devem orientar a ação do Poder Público Municipal no enfrentamento à violência contra a mulher no Município de Burita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evenção primária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trata-se de instrumentos preventivos de médio a longo prazo, consistentes em programas de prevenção destinados a criar os pressupostos aptos a neutralizar as causas da violência doméstica e familiar contra a mulher e equidade de gênero, como ações educativas e culturais que interfiram nos padrões sexistas, com desenvolvimento de atividades que promovam a divulgação e a difusão do conhecimento relativo aos direitos e garantias da mulher vítima de violência, previstos na Lei Federal n° 11.340, de 07 de agosto de 2006, inclusive no âmbito escolar, além do fortalecimento da rede de atendimento público e de assistência a mulher por meio de capacitação de seus agentes e da disponibilidade as vítimas e seus familiares de material informativo contendo os principais direitos e garantias disciplinados na referida norma e o fomento de iniciativas para a autonomia da mulher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evenção secundária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trata-se de instrumentos preventivos de curto a médio prazo, atuando em momento posterior ao crime ou na sua iminência, consistentes em monitoramento das ações preventivas e punitivas relativas ao cumprimento das disposições normativas da Lei Federal n° 11.340, de 07 de agosto de 2006, além de medidas que propiciem o reaparelhamento dos órgãos de controle social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Prevenção terciária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trata-se de instrumentos preventivos de curto, médio e longo prazo, destinados a prevenir a reiteração de violência doméstica e familiar contra a mulher, consistentes em medidas alternativas, como a implementação dos Grupos Reflexivos, dentre outro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4°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a concretização dos eixos estabelecidos no artigo 3° desta Lei, deverão ainda ser estabelecidos os seguintes objetivos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bCs/>
          <w:sz w:val="24"/>
          <w:szCs w:val="24"/>
        </w:rPr>
        <w:t>- garantir a divulgação, a implementação e a aplicabilidade da Lei Federal n° 11.340, de 07 de agosto de 2006, por meio de sua difusão e do fortalecimento dos instrumentos de proteção dos direitos da mulher em situação de violência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propiciar condições para a formação de um sistema municipal informatizado de dados sobre violência contra a mulher, para a constituição de indicadores que permitam o monitoramento e a avaliação da política pública, a subsidiar, inclusive, elaboração de novas propostas legislativas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garantir o atendimento adequado à mulher em situações de violência, com a ampliação e fortalecimento dos serviços especializados, qualificação e integração dos serviços da rede de atendimento de forma a promover a capilaridade de sua oferta e a garantia de acesso a todo núcleo familiar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garantir a inserção da mulher, vítima de violência, aos programas sociais e assistenciais, assegurando sua autonomia econômica e financeira, bem como o pleno acesso aos direitos previstos na legislação protetiva da mulher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5°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s diretrizes gerais para o enfrentamento a violência contra a mulher devem ser estabelecidas pela multiplicidade de serviços já existentes e convergidos para a construção de uma política pública efetiva, em prol das vítimas e do núcleo familiar que elas compõem, de forma articulada e integrada a buscar soluções destinadas em afastar a situação de vulnerabilidade e pacificação social do confli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São diretrizes da política pública municipal de prevenção da violência doméstica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evenir e combater as violências física, psicológica, sexual, moral, patrimonial, política, simbólica e institucional contra as mulheres, conforme a legislação vigente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ivulgar e promover os serviços que garantam a proteção das vítimas, a responsabilização e ressocialização dos autores de violência contra as mulheres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colher a mulher em situação de violência, orientando-a de forma individualizada e humanizada sobre os diferentes serviços disponíveis para prevenção, apoio e assistência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o atendimento especializado e contínuo à mulher em situação de violência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rticular os meios que favoreçam a inserção da mulher ao mercado de trabalho e em programas de capacitação para a atividade laborativa e geração de renda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garantir à mulher assistida as condições de acesso aos Programas de Educação formal e não formal, quando couberem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I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propiciar à mulher a assistência jurídica e psicológica, quando necessário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II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organizar e manter rede de informações básicas, tais como os endereços e nomes dos responsáveis pelos serviços especializados, assim como de entidades de apoio e assessoramento do Estado de São Paulo e do Município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desenvolver ações de atendimento prioritário, especialmente de natureza médica, psicológica, jurídica e de assistência social, de modo interdisciplinar e intersetorial, à mulher em situação de violência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X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conscientizar toda a comunidade, especialmente os que fazem o atendimento à mulher em situação de violência em órgãos públicos ou em instituições privadas, sobre a importância de denunciar o agressor como forma de inibição da violência contra a mulher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X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disponibilizar cursos de treinamentos especializados no atendimento à mulher em situação de violência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XI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instituir e manter abrigos para a mulher em situação de violência de acordo com a necessidade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XII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realizar campanhas contra a violência no âmbito conjugal, afetivo e doméstico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XIV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divulgar permanentemente os endereços e os telefones de órgãos e entidades de atendimento à mulher em situação de violência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XV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disponibilizar central de atendimento destinada a prestação de informações por meio de contato pessoal, telefônico ou eletrônico e ao recebimento de denúncias sobre atos de violência contra a mulhe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APÍTUL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S EIXOS DE AÇÕES ESTRATÉGIC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çã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Prevenção Primá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 prevenção primária, voltada ao público em geral, com o objetivo de sensibilizar a sociedade sobre a violência doméstica e familiar contra a mulher, em observância ao artigo 3º, inciso I, desta Lei, tem como finalidades, dentre outras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realizar oficinas lúdico-pedagógicas, oficinas temáticas, roda de diálogo com meninas e meninos, na faixa etária de 08 a 17 anos, em escolas da Rede Municipal, fomentando uma educação não sexista e inclusiva que promova a equidade de gêner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realizar rodas de diálogo com mães e responsáveis de meninas e meninos de escolas da Rede Municipal, fomentando uma educação não sexista e uma cultura de equidade de gênero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xecutar campanhas de prevenção da violência contra as mulhere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senvolver e executar ações informativas, visando ao empoderamento e à autonomia das mulhere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senvolver e/ou apoiar campanhas, ações de enfrentamento ao abuso e exploração sexual contra as mulhere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capacitação, formação em gênero e enfrentamento da violência contra a mulher para os agentes público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stimular a criação dos Serviços de Responsabilização e Educação dos Autores de Violência Doméstica e Sexista contra as mulheres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e apoiar campanhas, mobilizações e ações educativas sobre a Lei Federal n° 11.340, de 7 de agosto de 2006 - Lei Maria da Penha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Contribuir para o conhecimento da comunidade escolar acerca da Lei Federal n° 11.340, de 7 de agosto de 2006 - Lei Maria da Penha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X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mpulsionar as reflexões sobre o combate a violência contra a mulher e equidade de gênero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X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conscientizar adolescentes, jovens e adultos, estudantes, professores e todos aqueles que compõem a comunidade escolar da importância do respeito aos direitos humanos, notadamente os que refletem a promoção da equidade de gênero, prevenindo e evitando, dessa forma, as práticas de violência contra a mulher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X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xplicar sobre a necessidade da efetivação de registros nos órgãos competentes de denúncias dos casos de violência contra a mulher, onde quer que ela ocorra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X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confeccionar cartilhas com orientações de segurança a serem observadas pelas mulheres vítimas de violên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çã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Prevenção Secundá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7°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prevenção secundária, voltada para ações de ampliação e fortalecimento do serviço de atendimento às mulheres em situação de violência, em observância ao artigo 3°, inciso II, desta Lei, tem como finalidades, dentre outras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estar acolhimento e atendimento Social, Psicológico e Jurídico especializado às mulheres em situação de violência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companhar e monitorar as mulheres em situação de abrigamento e desabrigamento, articulando o atendimento destas nos serviços das diversas políticas públicas do Município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capacitação dos profissionais da rede especializada de atendimento à mulher em situação de violência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criar comissão especializada na fiscalização de decisões judiciais favoráveis a proteção da mulher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8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criada a Comissão de Proteção da Mulher - COPROM com o objetivo de fiscalizar o cumprimento das medidas protetivas de urgência e dar apoio as mulheres vítimas de violênc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1°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comissão será formada por, no mínimo, 03 (três) membros indicados pelo Poder Executivo Municipal, sendo 01 (uma) assistente social, 01 (uma) psicóloga e 01 (uma) técnica em enfermagem, com o intuito de acompanhar o cumprimento dessas medidas e propiciar o acesso à rede de apoio existen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2°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comissão ficará responsável por fazer visitas regulares as mulheres, vítimas de violência doméstica e familiar, para fiscalizar o cumprimento de medidas protetivas de urgência concedidas por decisão judicial, de tudo certificando e cientificando, via relatório/ofício, o Ministério Público e o Poder Judiciár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3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comissão poderá realizar os encaminhamentos das mulheres vítimas de violência doméstica, sem prejuízo do núcleo familiar, aos órgãos públicos integrantes da rede de proteção no municíp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9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Município poderá criar os centros de atendimento integral e multidisciplinar para mulheres e respectivos dependentes em situação de violência doméstica e familiar, bem como Casa Abrigo para mulheres e respectivos dependentes menores em situação de violência doméstica e familiar, nos termos do artigo 35 da Lei Federal nº 11.340/2006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1º </w:t>
      </w:r>
      <w:r>
        <w:rPr>
          <w:rFonts w:cs="Bookman Old Style" w:ascii="Bookman Old Style" w:hAnsi="Bookman Old Style"/>
          <w:bCs/>
          <w:sz w:val="24"/>
          <w:szCs w:val="24"/>
        </w:rPr>
        <w:t>O centro de atendimento integral e multidisciplinar, podendo ser denominado para melhor compreensão e acesso às vítimas como “Rede de Proteção à Mulher de Buritama”, trata-se de um centro de referência de acolhimento humanizado e especializado no atendimento à mulher em situação de violência doméstica, reunindo, em um mesmo espaço, serviços de atendimento psicológico, jurídico e social, além de funcionamento de programas destinados ao enfrentamento da violência doméstica e familiar contra as mulheres, a exemplo de capacitação econômica e realização dos encontros dos grupos reflexivos, dentre outr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2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centro de atendimento integral e multidisciplinar também deverá proporcionar o atendimento e o acolhimento necessários à superação de situação de violência, contribuindo para o fortalecimento da mulher e o resgate de sua cidadania, além de exercer o papel de articulador das instituições e serviços governamentais e não-governamentais que integram a Rede de Atendimento, monitorando e acompanhando as ações desenvolvidas pelas instituições que compõe a Red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3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Casa Abrigo, podendo ser denominada para melhor compreensão e acesso às vítimas como “Casa da Mulher de Buritama”, será o local que abrigará provisoriamente mulheres e respectivos dependentes menores em situação de violência doméstica e familiar que estejam em risco, devendo ser instalada em local seguro e sigilos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4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ntre os recursos a serem utilizados para implementação dos centros de atendimento e Casa Abrigo, o município poderá pleitear recursos empenhados junto ao Fundo Nacional de Segurança Pública (FNSP), nos termos do art. 5º, inciso XII e § 4º, da Lei nº 13.756/2018, sob nova redação dada pela Lei nº 14.316, de 29 de março de 2022, cujo art. 4º estabelece que a criação e promoção dos centros de atendimento e Casa Abrigo são consideradas ações de enfrentamento da violência contra a mulher e poderão ser custeadas com os recursos do FNSP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0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Centro de Atendimento Integral e Multidisciplinar manterá atendimento em horário comercial e será instalado em local de fácil acesso a ser definido pelo Poder Executiv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1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a consecução do disposto nesta lei, o Poder Executivo autorizará o remanejamento, dentre os agentes públicos municipais capacitados, de recursos humanos suficientes para o pleno funcionamento do Centro de Atendimento Integral e Multidisciplinar e da Casa Abrigo, sem prejuízo de adotar outras modalidades de contratação, a fim de assegurar o atendimento especializad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2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regulamentação do Centro de Atendimento Integral e Multidisciplinar e da Casa Abrigo ficará a cargo do Poder Executivo, observadas as peculiaridades da localidade e demand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ção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Prevenção Terciá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3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prevenção terciária, voltada a prevenir a reiteração de violência doméstica e familiar contra a mulher, em observância ao artigo 3°, inciso III, desta Lei, tem como finalidades, dentre outras: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o encaminhamento de autores de violência doméstica e familiar contra a mulher a instituições voltadas ao enfrentamento de alcoolismo e dependência química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stimular a capacitação dos autores de violência doméstica e familiar contra a mulher mediante cursos profissionalizantes, a serem implementados através de convênio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omentar programas de recuperação e reeducação para autores de violência doméstica e familiar contra a mulhe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4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instituído, no âmbito do Município de Buritama, o Programa Grupos Reflexivos para Autores de Violência Doméstica e Familiar contra a Mulher, que trata sobre a reflexão, conscientização e responsabilização dos autores de violência doméstica e familia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5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programa a que se refere esta Seção tem como objetivos principais atender a determinação da Lei Federal n°11.340/2006, Lei Maria da Penha, romper o ciclo da violência, evitar a reiteração ou reincidência, além de diminuir os índices de violência contra a mulhe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6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programa tem como diretrize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conscientização e responsabilização dos autores de violência doméstica e familiar contra a mulher, tem como parâmetro a Lei Federal n° 11.340, de 07 de agosto de 2006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transformação e rompimento com a cultura de violência contra a mulher, em todas as suas formas e intensidades de manifestação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desconstrução da cultura do machismo e a busca pela equidade de gênero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combate à violência doméstica e familiar contra as mulhere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participação do Ministério Público e Judiciário no encaminhamento dos autores de violência doméstica e familiar contra as mulhere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7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programa a que se refere esta Seção terá como objetivos específico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o acompanhamento e reflexão dos autores de violência contra a mulher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Conscientizar os autores de violência sobre a cultura de violência contra as mulhere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um ambiente reflexivo que favoreça a construção de alternativas à violência;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vitar a reincidência em atos e crimes que caracterizam violência contra a mulher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a integração entre Município, Ministério Público, Poder Judiciário, Polícias Civil e Militar, além da sociedade civil, para discutir as questões relativas ao tema, visando sempre o enfrentamento à violência praticada contra a mulher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a ressignificação de valores intrínsecos na sociedade no que diz respeito a sobreposição, dominação e poder do homem sobre a mulher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mover a ressocialização, de modo a melhorar os relacionamentos familiares e profissionai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8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programa se aplica aos autores de violência doméstica e familiar contra as mulheres, que se encontram em cumprimento de medidas protetivas, com ação penal instaurada, sob a forma de medidas cautelares diversas da prisão ou medidas alternativas proferidas em sentença judici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ão poderão participar do Programa os autores de violência doméstica e familiar qu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stejam com a sua liberdade cerceada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Sejam processados e acusados por crimes sexuais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>Sejam dependentes químicos com alto comprometiment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Sejam portadores de transtornos psiquiátricos;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Sejam autores de crimes dolosos conta a vida (feminicídio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9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criado o Comitê do Programa dos Grupos Reflexivos para Autores de Violência Doméstica e Familiar contra a Mulher, com a finalidade de deliberar acerca da periodicidade, metodologia e a duração do program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comitê será composto por representantes do Poder Judiciário, Ministério Público, Poder Executivo e Legislativo Municip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0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programa dos Grupos Reflexivos para Autores de Violência Doméstica e Familiar contra a Mulher será composto e realizado por meio 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Trabalho psicossocial de reflexão e reeducação promovido por profissionais habilitados para desempenhar esse papel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lestras expositivas ministradas por convidados com notório conhecimento sobre os temas abordados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- </w:t>
      </w:r>
      <w:r>
        <w:rPr>
          <w:rFonts w:cs="Bookman Old Style" w:ascii="Bookman Old Style" w:hAnsi="Bookman Old Style"/>
          <w:bCs/>
          <w:sz w:val="24"/>
          <w:szCs w:val="24"/>
        </w:rPr>
        <w:t>Discussão em grupos reflexivos sobre o tema palestrado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rientação e assistência soci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1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programa dos Grupos Reflexivos para Autores de Violência Doméstica e Familiar contra a Mulher será elaborado, executado e reavaliado pelo Comitê dos Grupos Reflexivos para Autores de Violência Doméstica e Familiar contra a Mulher, com auxílio de uma equipe técnica composta por psicólogos, assistentes sociais, advogados e especialistas no tem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Município participará da elaboração do programa, por meio dos seus órgãos e entidad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2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a consecução do disposto no artigo 14, o Poder Executivo autorizará o remanejamento, dentre os agentes públicos municipais, de recursos humanos suficientes para o pleno funcionamento dos Grupos Reflexivos para Autores de Violência Doméstica e Familiar contra a Mulher, a fim de assegurar a participação de equipe especializada, além de fornecer os mantimentos necessários a subsidiar a realização dos encontros provenientes do program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S DISPOSIÇÕES FINAIS E TRANSITÓRIA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3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 política municipal de enfrentamento à violência contra a mulher é atribuição do órgão ou entidade de assistência social do Municíp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4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5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o cumprimento das disposições desta Lei, fica o Município autorizado a firmar convênios e termos de parceria e/ou cooperação, dentre outr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6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Poder Executivo regulamentará a presente lei no prazo de 60 (sessenta) dias a contar da sua vigênc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7 </w:t>
      </w:r>
      <w:r>
        <w:rPr>
          <w:rFonts w:cs="Bookman Old Style" w:ascii="Bookman Old Style" w:hAnsi="Bookman Old Style"/>
          <w:bCs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8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Revogam-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6 de agost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_Hlk187615205"/>
      <w:bookmarkStart w:id="1" w:name="_Hlk187615205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r>
        <w:rPr>
          <w:rFonts w:cs="Bookman Old Style" w:ascii="Bookman Old Style" w:hAnsi="Bookman Old Style"/>
          <w:sz w:val="24"/>
          <w:szCs w:val="24"/>
        </w:rPr>
        <w:t>Prefeito Municipal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0:00Z</dcterms:created>
  <dc:creator>a</dc:creator>
  <dc:description/>
  <cp:keywords/>
  <dc:language>en-US</dc:language>
  <cp:lastModifiedBy>Marly</cp:lastModifiedBy>
  <cp:lastPrinted>2025-08-26T16:48:00Z</cp:lastPrinted>
  <dcterms:modified xsi:type="dcterms:W3CDTF">2025-08-29T11:30:00Z</dcterms:modified>
  <cp:revision>2</cp:revision>
  <dc:subject/>
  <dc:title>Sr</dc:title>
</cp:coreProperties>
</file>