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78, DE 26 DE AGOSTO DE 202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Autoriza o Poder Executivo Municipal a ceder veículos da frota do município para realização de viagens, à Entidades e Associações legalmente constituídas, e dá outras providências”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, </w:t>
      </w:r>
      <w:r>
        <w:rPr>
          <w:rFonts w:cs="Bookman Old Style" w:ascii="Bookman Old Style" w:hAnsi="Bookman Old Style"/>
          <w:b/>
          <w:bCs/>
          <w:sz w:val="24"/>
          <w:szCs w:val="24"/>
        </w:rPr>
        <w:t>de autoria do Poder Legislativo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- Autoriza o Poder Executivo Municipal a ceder veículos da frota do município para realização de viagens esporádicas à Entidades e Associações legalmente constituídas, mediante Termo de Compromisso assumido pela entidade beneficiada, onde constará todas as obrigações dos usuários do transporte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§ 1º </w:t>
      </w:r>
      <w:r>
        <w:rPr>
          <w:rFonts w:cs="Bookman Old Style" w:ascii="Bookman Old Style" w:hAnsi="Bookman Old Style"/>
          <w:sz w:val="24"/>
          <w:szCs w:val="24"/>
        </w:rPr>
        <w:t>- As viagens devem ser programadas e marcadas com antecedência de, no mínimo, 15 (quinze) dias, através de ofício dirigido ao Gabinete do Prefeito, assinado pelo responsável pela Entidade ou pela Associação, indicando o dia, destino, percurso, finalidade, horários de saída e chegad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§ 2º - </w:t>
      </w:r>
      <w:r>
        <w:rPr>
          <w:rFonts w:cs="Bookman Old Style" w:ascii="Bookman Old Style" w:hAnsi="Bookman Old Style"/>
          <w:sz w:val="24"/>
          <w:szCs w:val="24"/>
        </w:rPr>
        <w:t>A Entidade ou Associação beneficiadas deverão recolher aos cofres públicos, os valores equivalentes às despesas e custos da viagem, sendo estes apurados pela Assessoria da UGB-Unidade Gerencial Básica de Transportes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§ 3º </w:t>
      </w:r>
      <w:r>
        <w:rPr>
          <w:rFonts w:cs="Bookman Old Style" w:ascii="Bookman Old Style" w:hAnsi="Bookman Old Style"/>
          <w:sz w:val="24"/>
          <w:szCs w:val="24"/>
        </w:rPr>
        <w:t xml:space="preserve">- O recolhimento deverá ser efetuado até o último dia útil previsto para a viagem, através de Guia de Recolhiment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- O Poder Executivo regulamentará a presente lei no prazo de 30 (trinta) dias após a sua public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4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 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26 de agosto de 2025; 108 anos de Fundação e 77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bookmarkStart w:id="0" w:name="_Hlk187615205"/>
      <w:bookmarkStart w:id="1" w:name="_Hlk187615205"/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2" w:name="_Hlk187615205"/>
      <w:r>
        <w:rPr>
          <w:rFonts w:cs="Bookman Old Style" w:ascii="Bookman Old Style" w:hAnsi="Bookman Old Style"/>
          <w:sz w:val="24"/>
          <w:szCs w:val="24"/>
        </w:rPr>
        <w:t>Prefeito Municipal</w:t>
      </w:r>
      <w:bookmarkEnd w:id="2"/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gabinete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29:00Z</dcterms:created>
  <dc:creator>a</dc:creator>
  <dc:description/>
  <cp:keywords/>
  <dc:language>en-US</dc:language>
  <cp:lastModifiedBy>Marly</cp:lastModifiedBy>
  <cp:lastPrinted>2022-06-14T16:42:00Z</cp:lastPrinted>
  <dcterms:modified xsi:type="dcterms:W3CDTF">2025-08-29T11:29:00Z</dcterms:modified>
  <cp:revision>2</cp:revision>
  <dc:subject/>
  <dc:title>Sr</dc:title>
</cp:coreProperties>
</file>