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76, DE 13 DE AGOSTO DE 2025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, alteração do PPA - LDO para os fins que especifica, e dá outras providencias”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. 41,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66.000,00 (sessenta e seis mil reais)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2.01-01 04.122.0041-1.042 Equip. e Material Permanente     R$ 6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.........R$ 66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$ 66.000,00 </w:t>
      </w:r>
      <w:r>
        <w:rPr>
          <w:rFonts w:cs="Bookman Old Style" w:ascii="Bookman Old Style" w:hAnsi="Bookman Old Style"/>
          <w:sz w:val="24"/>
          <w:szCs w:val="24"/>
        </w:rPr>
        <w:t>(sessenta e seis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, do § 1º, do art. 43, da Lei Federal nº 4.320/64, das seguintes dot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2.01-01 04.122.0004-1.015 Equip. e Material Permanente     R$ 1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2.01-01 04.122.0004-2.046 Equip. e Material Permanente     R$ 41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3– Dep.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2.01-01 15.452.0042-1.018 Equip. e Material Permanente     R$ 11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s Anulações .........................................................R$ 66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O demonstrativo do impacto orçamentário e financeiro de que trata o artigo 16,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3 de agost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28:00Z</dcterms:created>
  <dc:creator>a</dc:creator>
  <dc:description/>
  <cp:keywords/>
  <dc:language>en-US</dc:language>
  <cp:lastModifiedBy>Marly</cp:lastModifiedBy>
  <cp:lastPrinted>2025-07-31T09:59:00Z</cp:lastPrinted>
  <dcterms:modified xsi:type="dcterms:W3CDTF">2025-08-13T19:28:00Z</dcterms:modified>
  <cp:revision>2</cp:revision>
  <dc:subject/>
  <dc:title>Sr</dc:title>
</cp:coreProperties>
</file>