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5, DE 13 DE AGOSTO DE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 - LDO para os fins que especifica, e dá outras providencias”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57.000,00 (cento e cinquenta e sete mil reais) para as seguintes dotações orçamentá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78-01 10.122.0015-2.012 Material de Consumo                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0.122.0015-2.012 Outros Serv. Terceiros P.J           R$ 7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R$ 157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$ 157.000,00 </w:t>
      </w:r>
      <w:r>
        <w:rPr>
          <w:rFonts w:cs="Bookman Old Style" w:ascii="Bookman Old Style" w:hAnsi="Bookman Old Style"/>
          <w:sz w:val="24"/>
          <w:szCs w:val="24"/>
        </w:rPr>
        <w:t>(cento e cinquenta e sete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, do § 1º, art. 43, da Lei Federal nº 4.320/64 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90.51.01-01 10.301.0018-1.005 Obras e Instalações               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4-01 10.301.0018-2.014 Outros Serv. Terceiros P.J.        R$ 10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3.50.43.01-01 10.302.0019-2.015 Subvenção Social                         R$ 3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61-01 10.302.0019-2.015 Material de Consumo</w:t>
        <w:tab/>
        <w:t xml:space="preserve">           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otal das Anulações .........................................................R$ 157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O demonstrativo do impacto orçamentário e financeiro de que trata o artigo 16,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3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8:00Z</dcterms:created>
  <dc:creator>a</dc:creator>
  <dc:description/>
  <cp:keywords/>
  <dc:language>en-US</dc:language>
  <cp:lastModifiedBy>Marly</cp:lastModifiedBy>
  <cp:lastPrinted>2025-07-31T09:59:00Z</cp:lastPrinted>
  <dcterms:modified xsi:type="dcterms:W3CDTF">2025-08-13T19:28:00Z</dcterms:modified>
  <cp:revision>2</cp:revision>
  <dc:subject/>
  <dc:title>Sr</dc:title>
</cp:coreProperties>
</file>