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74, DE 06 DE AGOST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8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suplementar ao orçamento de 2025 alteração do PPA -LDO para os fins que especifica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, do artigo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3.000.000,00 (três milhões de reais), para suprir as dotações autorizadas pelas Leis nºs 5052 de 21 de maio de 2025, e parcialmente, a 5062 de 10 de julho de 2025, para 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50.39.57-01 10.302.0019-2.015 – Outros Serv. Terc. Pes. Jur.  R$ 2.0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4 – Departamento Municipal d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9.24-01 23.695.0044-2.029 – Outros Serv. Terc. Pes. Jur.  R$ 1.0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SUPLEMENTAR............................. R$ 3.00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suplementar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CESSO DE ARRECADAÇÃO, </w:t>
      </w:r>
      <w:r>
        <w:rPr>
          <w:rFonts w:cs="Bookman Old Style" w:ascii="Bookman Old Style" w:hAnsi="Bookman Old Style"/>
          <w:sz w:val="24"/>
          <w:szCs w:val="24"/>
        </w:rPr>
        <w:t>a ser apurado no exercício corrente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, do § 1º c.c. § 3º, do artigo 43, da Lei Federal nº 4.320, de 17 de março de 1.964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, do exercício de 2025,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06 de agost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49:00Z</dcterms:created>
  <dc:creator>a</dc:creator>
  <dc:description/>
  <cp:keywords/>
  <dc:language>en-US</dc:language>
  <cp:lastModifiedBy>Marly</cp:lastModifiedBy>
  <cp:lastPrinted>2025-07-31T10:16:00Z</cp:lastPrinted>
  <dcterms:modified xsi:type="dcterms:W3CDTF">2025-08-07T13:49:00Z</dcterms:modified>
  <cp:revision>2</cp:revision>
  <dc:subject/>
  <dc:title>Sr</dc:title>
</cp:coreProperties>
</file>