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2, DE 06 DE AGOST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 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igo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9.857,18 (vinte e nove mil, oitocentos e cinquenta e sete reais e dezoito centavos), para 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9.06-05  08.244.0037.2.044 Outros Serviços Terceiros P.J                         R$ 9.857,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4.90.52.88-05  08.244.0037.2.044 Equipamento e Material Permanente      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   R$ 29.857,18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NA FONTE PROVENIENTE DO EXERCÍCIO ANTERIOR, </w:t>
      </w:r>
      <w:r>
        <w:rPr>
          <w:rFonts w:cs="Bookman Old Style" w:ascii="Bookman Old Style" w:hAnsi="Bookman Old Style"/>
          <w:sz w:val="24"/>
          <w:szCs w:val="24"/>
        </w:rPr>
        <w:t>conforme recurso financeiro vinculado disponível na conta bancária nº 15.259-5, Agência 1676-4 Banco do Brasi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, do § 1º c.c. § 2º do artigo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,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6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9:00Z</dcterms:created>
  <dc:creator>a</dc:creator>
  <dc:description/>
  <cp:keywords/>
  <dc:language>en-US</dc:language>
  <cp:lastModifiedBy>Marly</cp:lastModifiedBy>
  <cp:lastPrinted>2025-07-31T13:43:00Z</cp:lastPrinted>
  <dcterms:modified xsi:type="dcterms:W3CDTF">2025-08-07T13:49:00Z</dcterms:modified>
  <cp:revision>2</cp:revision>
  <dc:subject/>
  <dc:title>Sr</dc:title>
</cp:coreProperties>
</file>