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70, DE 06 DE AGOSTO DE 2025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Dispõe sobre abertura de crédito especial ao orçamento de 2025, alteração do PPA -LDO para os fins que especifica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Governo do Município de Buritama, um crédito adicional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, do artigo 41 da lei federal nº 4.320/64, </w:t>
      </w:r>
      <w:r>
        <w:rPr>
          <w:rFonts w:cs="Bookman Old Style" w:ascii="Bookman Old Style" w:hAnsi="Bookman Old Style"/>
          <w:sz w:val="24"/>
          <w:szCs w:val="24"/>
        </w:rPr>
        <w:t xml:space="preserve">no valor de R$ </w:t>
      </w:r>
      <w:r>
        <w:rPr>
          <w:rFonts w:cs="Bookman Old Style" w:ascii="Bookman Old Style" w:hAnsi="Bookman Old Style"/>
          <w:b/>
          <w:bCs/>
          <w:sz w:val="24"/>
          <w:szCs w:val="24"/>
        </w:rPr>
        <w:t>111.000,00</w:t>
      </w:r>
      <w:r>
        <w:rPr>
          <w:rFonts w:cs="Bookman Old Style" w:ascii="Bookman Old Style" w:hAnsi="Bookman Old Style"/>
          <w:sz w:val="24"/>
          <w:szCs w:val="24"/>
        </w:rPr>
        <w:t xml:space="preserve"> (cento e onze mil reais), para criação d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0 – Dep. Municipal de Assistência e Desenvolvimento Soci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.3.90.30.53-02  08.244.0037.2.033 Material de Consumo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Exp. Cras</w:t>
      </w:r>
      <w:r>
        <w:rPr>
          <w:sz w:val="24"/>
          <w:szCs w:val="24"/>
        </w:rPr>
        <w:t xml:space="preserve">                        R$ 2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3.3.90.39.36-02  08.244.0037.2.033 Outros Serv. T. P. Jurídica Exp. Cras              R$ 16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4.4.90.52.15-02  08.244.0037.2.033 Equip. Material Permanente – Exp. Cras        R$ 7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ESPECIAL.......................................   R$ 111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especial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UPERÁVIT NA FONTE PROVENIENTE DO EXERCÍCIO ANTERIOR, </w:t>
      </w:r>
      <w:r>
        <w:rPr>
          <w:rFonts w:cs="Bookman Old Style" w:ascii="Bookman Old Style" w:hAnsi="Bookman Old Style"/>
          <w:sz w:val="24"/>
          <w:szCs w:val="24"/>
        </w:rPr>
        <w:t>conforme recurso financeiro vinculado disponível na conta bancária nº 20.846-9, Agência 1676-4 Banco do Brasi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 do § 1º c.c. § 2º do artigo 43, da Lei Federal nº 4.320, de 17 de março de 1.964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Estadual, já recebidas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, do exercício de 2025,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06 de agosto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0" w:name="_Hlk187615205"/>
      <w:bookmarkEnd w:id="0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1" w:name="_Hlk187615205"/>
      <w:bookmarkStart w:id="2" w:name="_Hlk187615205"/>
      <w:bookmarkEnd w:id="2"/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SÉ LUIZ FIGUEIRA SILVEI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48:00Z</dcterms:created>
  <dc:creator>a</dc:creator>
  <dc:description/>
  <cp:keywords/>
  <dc:language>en-US</dc:language>
  <cp:lastModifiedBy>Marly</cp:lastModifiedBy>
  <cp:lastPrinted>2025-07-31T12:26:00Z</cp:lastPrinted>
  <dcterms:modified xsi:type="dcterms:W3CDTF">2025-08-07T13:48:00Z</dcterms:modified>
  <cp:revision>2</cp:revision>
  <dc:subject/>
  <dc:title>Sr</dc:title>
</cp:coreProperties>
</file>