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9, DE 06 DE AGOST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-LDO para os fins que especifica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igo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350.000,00 (um milhão, trezentos e cinquenta mil reais)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6-05 12.361.0011-2.009 Outros Serv. Terceiros P.J Qese   R$ 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12.361.0011-2.009 Material de Consumo                   R$ 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78-01 10.122.0015-2.012 Material de Consumo                  R$ 31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3.90.30.61-01 04.122.0041-2.031 Material de Consumo                  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3.90.30.78-01 12.364.0016-2.038 Material de Consumo                  R$ 26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26.782.0010-2.008 Material de Consumo                  R$ 2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26.782.0041-2.027 Material de Consumo                  R$   7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13.392.0043-1.031 Obras e Instalações                    R$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23.695.0044-1.032 Obras e Instalações                    R$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23.695.0044-2.029 Outros Serv. Terceiros P.J           R$ 19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R$ 1.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$ 1.350.000,00 </w:t>
      </w:r>
      <w:r>
        <w:rPr>
          <w:rFonts w:cs="Bookman Old Style" w:ascii="Bookman Old Style" w:hAnsi="Bookman Old Style"/>
          <w:sz w:val="24"/>
          <w:szCs w:val="24"/>
        </w:rPr>
        <w:t>(Um milhão, trezentos e cinquenta mil reais)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, do § 1º, artigo 43, da Lei Federal nº 4.320/64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91.01-01 12.361.0011-2.009 Sentenças Judiciais                      R$ 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5-05 12.365.0011-1.041 Equipamento e Mat. Permanente  R$ 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2.10– Departamento de Assistência e Desenvolvimento Soci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08.244.0037-1.004 Obras e Instalações                     R$ 19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6.60-01 04.122.0041-2.031 Outros Serv. Terceiros P. Física   R$ 4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3.90.32.09-01 16.482.0009-2.007 Material de Distribuição Gratuita R$ 4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16.482.0009-2.007 Material de Consumo                    R$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2.01-01 13.392.0043-1.019 Equip. e Material Permanente      R$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3.41-01 23.695.0044-2.029 Obrigações Patronais INSS           R$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02.15 – Dep. Municipal de Planejamento e Desenvolvimento Econô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1.90.11.78-01 11.334.0034-2.049 Venc. e Vantagens – P. Civil            R$ 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1.90.13.41-01 11.334.0034-2.049 Obrigações Patronais INSS      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1.91.13.01-01 11.334.0034-2.049 Obrigações Patronais IPREM   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0.61-01 11.334.0034-2.049 Material de Consumo              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6.60-01 11.334.0034-2.049 Outros Serv. Terceiros P. Física       R$ 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9.24-01 11.334.0034-2.049 Outros Serv. Terceiros P. Jurídica   R$ 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.4.90.52.01-01 11.334.0034-2.049 Equip. e Material Permanente         R$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1.91.13.01-01 04.121.0034-2.030 Obrigações Patronais IPREM         R$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14.01-01 04.121.0034-2.030 Diárias – Civil                                 R$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0.61-01 04.121.0034-2.030 Material de Consumo                    R$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3.90.39.24-01 04.121.0034-2.030 Outros Serv. Terceiros P. Jurídica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4.4.90.51.01-01 18.541.0045-1.006 Obras e Instalações                       R$ 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20.605.0045-1.011 Obras e Instalações                       R$ 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2.17 – Dep. Municipal de Compras, Licitações e Gestão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1.78-01 04.122.0046-2.059 Vencimentos e Vantagens</w:t>
        <w:tab/>
        <w:t xml:space="preserve">       R$ 3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90.13.41-01 04.122.0046-2.059 Obrigações Patronais INSS              R$ 3.000,00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1.91.13.01-01 04.122.0046-2.059 Obrigações Patronais IPREM         R$ 3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08.01-01 04.122.0046-2.059 Outros Benefícios Assistências      R$ 1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3.90.39.24-01 04.122.0046-2.059 Outros Serviços Terceiros P.J        R$ 77.000,00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s Anulações .......................................................R$ 1.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,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6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8:00Z</dcterms:created>
  <dc:creator>a</dc:creator>
  <dc:description/>
  <cp:keywords/>
  <dc:language>en-US</dc:language>
  <cp:lastModifiedBy>Marly</cp:lastModifiedBy>
  <cp:lastPrinted>2025-07-31T09:59:00Z</cp:lastPrinted>
  <dcterms:modified xsi:type="dcterms:W3CDTF">2025-08-07T13:48:00Z</dcterms:modified>
  <cp:revision>2</cp:revision>
  <dc:subject/>
  <dc:title>Sr</dc:title>
</cp:coreProperties>
</file>