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68, DE 10 DE JULHO DE 2025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54"/>
        <w:ind w:right="27"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Institui a Semana de Incentivo à Adoção e Conscientização da Causa Animal’ no Município de Buritama/SP, e dá outras providê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> - Fica instituída, no âmbito do Município de Buritama, a 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Semana de Incentivo à Adoção e Conscientização da Causa Animal”</w:t>
      </w:r>
      <w:r>
        <w:rPr>
          <w:rFonts w:cs="Bookman Old Style" w:ascii="Bookman Old Style" w:hAnsi="Bookman Old Style"/>
          <w:sz w:val="24"/>
          <w:szCs w:val="24"/>
        </w:rPr>
        <w:t>, a ser comemorada, anualmente, sempre na primeira semana do mês de outubro de cada ano.</w:t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.</w:t>
      </w:r>
      <w:r>
        <w:rPr>
          <w:rFonts w:cs="Bookman Old Style" w:ascii="Bookman Old Style" w:hAnsi="Bookman Old Style"/>
          <w:sz w:val="24"/>
          <w:szCs w:val="24"/>
        </w:rPr>
        <w:t> O evento ora instituído passará a integrar o Calendário Oficial de Eventos do Município de Buritama.</w:t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> - A “Semana de Incentivo à Adoção e Conscientização da Causa Animal” tem por objetivos:</w:t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conscientizar a população sobre a importância da adoção responsável de animais domésticos; 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promover a posse responsável, informando sobre os cuidados necessários com a saúde, o bem-estar e a segurança dos animais; 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divulgar os benefícios da castração como medida de controle populacional e prevenção de doenças; 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V -</w:t>
      </w:r>
      <w:r>
        <w:rPr>
          <w:rFonts w:cs="Bookman Old Style" w:ascii="Bookman Old Style" w:hAnsi="Bookman Old Style"/>
          <w:sz w:val="24"/>
          <w:szCs w:val="24"/>
        </w:rPr>
        <w:t xml:space="preserve"> combater os maus-tratos e o abandono de animais, em conformidade com a legislação vigente; 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 -</w:t>
      </w:r>
      <w:r>
        <w:rPr>
          <w:rFonts w:cs="Bookman Old Style" w:ascii="Bookman Old Style" w:hAnsi="Bookman Old Style"/>
          <w:sz w:val="24"/>
          <w:szCs w:val="24"/>
        </w:rPr>
        <w:t xml:space="preserve"> estimular a participação da comunidade em ações de proteção e amparo aos animais.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> - Para a consecução dos objetivos previstos nesta Lei, o Poder Executivo fica autorizado a: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realizar parcerias com organizações não governamentais (ONGs), protetores independentes, clínicas veterinárias, empresas e outras entidades da sociedade civil; 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promover campanhas educativas em escolas, unidades de saúde e outros espaços públicos; 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organizar feiras de adoção de animais; 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V -</w:t>
      </w:r>
      <w:r>
        <w:rPr>
          <w:rFonts w:cs="Bookman Old Style" w:ascii="Bookman Old Style" w:hAnsi="Bookman Old Style"/>
          <w:sz w:val="24"/>
          <w:szCs w:val="24"/>
        </w:rPr>
        <w:t xml:space="preserve"> oferecer palestras, workshops e outras atividades informativas sobre a causa animal.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> - Fica o Poder Executivo autorizado a regulamentar esta Lei no que couber, no prazo de até 30 (trinta) dias.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> - Esta Lei entra em vigor na data de sua publicação.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 </w:t>
      </w:r>
    </w:p>
    <w:p>
      <w:pPr>
        <w:pStyle w:val="Normal"/>
        <w:ind w:right="2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56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0 de jul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31:00Z</dcterms:created>
  <dc:creator>a</dc:creator>
  <dc:description/>
  <cp:keywords/>
  <dc:language>en-US</dc:language>
  <cp:lastModifiedBy>Marly</cp:lastModifiedBy>
  <cp:lastPrinted>2025-07-10T11:46:00Z</cp:lastPrinted>
  <dcterms:modified xsi:type="dcterms:W3CDTF">2025-07-10T17:31:00Z</dcterms:modified>
  <cp:revision>2</cp:revision>
  <dc:subject/>
  <dc:title>Sr</dc:title>
</cp:coreProperties>
</file>