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67, DE 10 DE JULHO DE 2025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5, alteração do PPA - 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52.000,00 (Cinquenta e dois mil reais), para criaçã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0 – Dep.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8.244.0037-2.03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90.30.56-02 – Material de Consumo PAEFI                            R$ 6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>3.3.90.39.86-02 – Outros Serv. Terceiros PAEFI                         R$ 46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... R$ 5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suplementar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nos termos do disposto </w:t>
      </w:r>
      <w:bookmarkStart w:id="0" w:name="_Hlk189643764"/>
      <w:r>
        <w:rPr>
          <w:rFonts w:cs="Bookman Old Style" w:ascii="Bookman Old Style" w:hAnsi="Bookman Old Style"/>
          <w:bCs/>
          <w:sz w:val="24"/>
          <w:szCs w:val="24"/>
        </w:rPr>
        <w:t xml:space="preserve">no </w:t>
      </w:r>
      <w:r>
        <w:rPr>
          <w:rFonts w:cs="Bookman Old Style" w:ascii="Bookman Old Style" w:hAnsi="Bookman Old Style"/>
          <w:sz w:val="24"/>
          <w:szCs w:val="24"/>
        </w:rPr>
        <w:t>inciso II do § 1º, c.c. § 3º do art. 43</w:t>
      </w:r>
      <w:bookmarkEnd w:id="0"/>
      <w:r>
        <w:rPr>
          <w:rFonts w:cs="Bookman Old Style" w:ascii="Bookman Old Style" w:hAnsi="Bookman Old Style"/>
          <w:sz w:val="24"/>
          <w:szCs w:val="24"/>
        </w:rPr>
        <w:t>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 a receber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567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0 de julh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1" w:name="_Hlk187615205"/>
      <w:bookmarkEnd w:id="1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2" w:name="_Hlk187615205"/>
      <w:bookmarkStart w:id="3" w:name="_Hlk187615205"/>
      <w:bookmarkEnd w:id="3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30:00Z</dcterms:created>
  <dc:creator>a</dc:creator>
  <dc:description/>
  <cp:keywords/>
  <dc:language>en-US</dc:language>
  <cp:lastModifiedBy>Marly</cp:lastModifiedBy>
  <cp:lastPrinted>2025-07-10T11:37:00Z</cp:lastPrinted>
  <dcterms:modified xsi:type="dcterms:W3CDTF">2025-07-10T17:30:00Z</dcterms:modified>
  <cp:revision>2</cp:revision>
  <dc:subject/>
  <dc:title>Sr</dc:title>
</cp:coreProperties>
</file>