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66, DE 10 DE JULHO DE 2025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Dispõe sobre abertura de crédito suplementar ao orçamento de 2025, alteração do PPA-LDO”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abrir na Contabilidade do Governo do Município de Buritama, um crédito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, do artigo 41,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265.000,00 (duzentos e sessenta e cinco mil reais), para as seguintes dotações orçamentarias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4 – Departamento Municipal de Turism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bookmarkStart w:id="0" w:name="_Hlk106118003"/>
      <w:bookmarkEnd w:id="0"/>
      <w:r>
        <w:rPr>
          <w:rFonts w:cs="Bookman Old Style" w:ascii="Bookman Old Style" w:hAnsi="Bookman Old Style"/>
          <w:sz w:val="22"/>
          <w:szCs w:val="22"/>
        </w:rPr>
        <w:t>3.1.90.11.78-01 23.695.0044-2.029 Venc. e Vantagens Fixa P. Civil   R$ 1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3.3.90.39.24-01 23.695.0044-2.029 Outros Serv. Terceiros PJurídica R$ 14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bookmarkStart w:id="1" w:name="_Hlk106118003"/>
      <w:bookmarkEnd w:id="1"/>
      <w:r>
        <w:rPr>
          <w:rFonts w:cs="Bookman Old Style" w:ascii="Bookman Old Style" w:hAnsi="Bookman Old Style"/>
          <w:b/>
          <w:sz w:val="24"/>
          <w:szCs w:val="24"/>
        </w:rPr>
        <w:t>Total do crédito Aberto......................................................R$ 26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ANULAÇÃO PARCIAL DE DOTAÇÕES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no valor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R$ 265.000,00 </w:t>
      </w:r>
      <w:r>
        <w:rPr>
          <w:rFonts w:cs="Bookman Old Style" w:ascii="Bookman Old Style" w:hAnsi="Bookman Old Style"/>
          <w:sz w:val="24"/>
          <w:szCs w:val="24"/>
        </w:rPr>
        <w:t>(duzentos e sessenta e cinco mil reais)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I, do § 1º, artigo 43, da Lei Federal nº 4.320/64 das seguintes dotações orçamentárias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4 – Departamento Municipal de Turism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4.4.90.52.01-01 23.695.0044-1.020 Equip. e Material Permanente      R$ 1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4.4.90.51.01-01 23.695.0044-1.032 Obras e Instalações                      R$ 91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02.15 – Dep. Municipal de Planejamento e Desenv. Econôm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3.3.90.30.61-01 04.121.0034-2.030 Material de Consumo                   R$ 14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3.3.90.39.24-01 04.121.0034-2.030 Outros Serv. Terceiros P.Juridica R$ 6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.90.11.78-01 11.334.0034-2.049 Venc. e Vantagens – P.Civil         R$ 4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3.3.90.30.61-01 11.334.0034-2.049 Material de Consumo                   R$ 1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3.3.90.39.24-01 11.334.0034-2.049 Outros Serv. Terceiros P.Juridica R$ 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4.90.52.01-01 11.334.0034-2.049 Equip. e Material Permanente        R$ 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Total da Anulação .............................................................R$ 265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O demonstrativo do impacto orçamentário e financeiro de que trata o artigo 16 da Lei Complementar nº 101/2000, fica dispensado tendo em vista tratar-se de despesas custeadas com recursos de </w:t>
      </w: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  <w:t>ANULAÇÃO PARCIAL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 de dotações orçamentárias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5,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5º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left="0" w:firstLine="567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10 de julh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2" w:name="_Hlk187615205"/>
      <w:bookmarkEnd w:id="2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É LUIZ FIGUEIRA SILVEI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3" w:name="_Hlk187615205"/>
      <w:bookmarkStart w:id="4" w:name="_Hlk187615205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7:30:00Z</dcterms:created>
  <dc:creator>a</dc:creator>
  <dc:description/>
  <cp:keywords/>
  <dc:language>en-US</dc:language>
  <cp:lastModifiedBy>Marly</cp:lastModifiedBy>
  <cp:lastPrinted>2025-07-10T11:29:00Z</cp:lastPrinted>
  <dcterms:modified xsi:type="dcterms:W3CDTF">2025-07-10T17:30:00Z</dcterms:modified>
  <cp:revision>2</cp:revision>
  <dc:subject/>
  <dc:title>Sr</dc:title>
</cp:coreProperties>
</file>