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65, DE 10 DE JULHO DE 2025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especial ao orçamento de 2025 alteração do PPA - LDO para os fins que especifica, e dá outras providencias”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, do artigo 41, </w:t>
      </w:r>
      <w:r>
        <w:rPr>
          <w:rFonts w:cs="Bookman Old Style" w:ascii="Bookman Old Style" w:hAnsi="Bookman Old Style"/>
          <w:sz w:val="24"/>
          <w:szCs w:val="24"/>
        </w:rPr>
        <w:t>da Lei Federal nº 4.320, de 17 de março de 1.964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no valor de R$ 188.929,84 (cento e oitenta e oito mil, novecentos e vinte e nove reais e oitenta e quatro centavos), para criação da seguinte dotação orçamenta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50.39.61-05 –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 xml:space="preserve">Outros Serv. P. Jurídica - Port. 6464             </w:t>
      </w:r>
      <w:r>
        <w:rPr>
          <w:rFonts w:cs="Bookman Old Style" w:ascii="Bookman Old Style" w:hAnsi="Bookman Old Style"/>
          <w:sz w:val="24"/>
          <w:szCs w:val="24"/>
        </w:rPr>
        <w:t>R$ 188.929,8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OTAL DO CRÉDITO ESPECIAL.......................................   R$ </w:t>
      </w:r>
      <w:r>
        <w:rPr>
          <w:rFonts w:cs="Bookman Old Style" w:ascii="Bookman Old Style" w:hAnsi="Bookman Old Style"/>
          <w:b/>
          <w:bCs/>
          <w:sz w:val="24"/>
          <w:szCs w:val="24"/>
        </w:rPr>
        <w:t>188.929,8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, do § 1º c.c. § 3º, do artigo 43, da Lei Federal nº 4.320, de 17 de março de 1.964,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1.7.1.3.00.0.0.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5 Feder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Transferências de Recursos do Sistema Único de Saúde – SUS 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88.929,84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56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0 de jul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30:00Z</dcterms:created>
  <dc:creator>a</dc:creator>
  <dc:description/>
  <cp:keywords/>
  <dc:language>en-US</dc:language>
  <cp:lastModifiedBy>Marly</cp:lastModifiedBy>
  <cp:lastPrinted>2025-07-10T11:20:00Z</cp:lastPrinted>
  <dcterms:modified xsi:type="dcterms:W3CDTF">2025-07-10T17:30:00Z</dcterms:modified>
  <cp:revision>2</cp:revision>
  <dc:subject/>
  <dc:title>Sr</dc:title>
</cp:coreProperties>
</file>