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5.059, DE 17 DE JUNHO DE 2025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left="22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Dispõe sobre abertura de crédito suplementar ao orçamento de 2025, alteração do PPA-LDO, e dá outras providencias”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ind w:left="226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- Fica o Poder Executivo Municipal, autorizado a abrir na Contabilidade do Governo do Município de Buritama, um crédito suplementar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ao orçamento programa de 2025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nos termos do inciso I do artigo 41 da Lei Federal nº 4.320/1964, </w:t>
      </w:r>
      <w:r>
        <w:rPr>
          <w:rFonts w:cs="Bookman Old Style" w:ascii="Bookman Old Style" w:hAnsi="Bookman Old Style"/>
          <w:sz w:val="24"/>
          <w:szCs w:val="24"/>
        </w:rPr>
        <w:t>no valor de R$ 700.000,00 (setecentos mil reais), para as seguintes dotações orçamenta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– Departamento Municipal de Saúd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bookmarkStart w:id="0" w:name="_Hlk106118003"/>
      <w:bookmarkEnd w:id="0"/>
      <w:r>
        <w:rPr>
          <w:rFonts w:cs="Bookman Old Style" w:ascii="Bookman Old Style" w:hAnsi="Bookman Old Style"/>
          <w:sz w:val="24"/>
          <w:szCs w:val="24"/>
        </w:rPr>
        <w:t xml:space="preserve">10.303.0021-2.016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32.06-01–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Material de Distrib. Gratuita -Não Remune </w:t>
      </w:r>
      <w:r>
        <w:rPr>
          <w:rFonts w:cs="Bookman Old Style" w:ascii="Bookman Old Style" w:hAnsi="Bookman Old Style"/>
          <w:sz w:val="24"/>
          <w:szCs w:val="24"/>
        </w:rPr>
        <w:t>R$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303.0021-2.016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3.90.32.05-01– 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</w:rPr>
        <w:t xml:space="preserve">Material de Distrib. Gratuita - Remune       </w:t>
      </w:r>
      <w:r>
        <w:rPr>
          <w:rFonts w:cs="Bookman Old Style" w:ascii="Bookman Old Style" w:hAnsi="Bookman Old Style"/>
          <w:sz w:val="24"/>
          <w:szCs w:val="24"/>
        </w:rPr>
        <w:t>R$4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122.0015-2.0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0.61-01 -Material de Consumo                                   R$1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106118003"/>
      <w:bookmarkEnd w:id="1"/>
      <w:r>
        <w:rPr>
          <w:rFonts w:cs="Bookman Old Style" w:ascii="Bookman Old Style" w:hAnsi="Bookman Old Style"/>
          <w:b/>
          <w:sz w:val="24"/>
          <w:szCs w:val="24"/>
        </w:rPr>
        <w:t>Total do Crédito Suplementar.........................................R$ 70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 xml:space="preserve">- Para cobertura do cré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ANULAÇÃO PARCIAL DE DOTAÇÕES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no valor de </w:t>
      </w:r>
      <w:r>
        <w:rPr>
          <w:rFonts w:cs="Bookman Old Style" w:ascii="Bookman Old Style" w:hAnsi="Bookman Old Style"/>
          <w:b/>
          <w:bCs/>
          <w:sz w:val="24"/>
          <w:szCs w:val="24"/>
        </w:rPr>
        <w:t>R$ 700.000,00 (setecentos mil reais)</w:t>
      </w:r>
      <w:r>
        <w:rPr>
          <w:rFonts w:cs="Bookman Old Style" w:ascii="Bookman Old Style" w:hAnsi="Bookman Old Style"/>
          <w:bCs/>
          <w:sz w:val="24"/>
          <w:szCs w:val="24"/>
        </w:rPr>
        <w:t>, conforme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I do § 1º, do artigo 43, da Lei Federal nº 4.320/1964 das seguintes dot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02.08 - Departamento Municipal de Saúde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301.0018-2.01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24-01 – Outros Serv. Terceiros P. Jurídica               R$ 2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302.0019-2.0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90.39.24-01 – Outros Serv. Terceiros P. Jurídica               R$ 50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0" w:leader="none"/>
        </w:tabs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tal da Anulação..................................... .......................R$ 700.000,00</w:t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3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</w:t>
      </w: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O demonstrativo do impacto orçamentário e financeiro de que trata o artigo 16 da Lei Complementar nº 101/2000, fica dispensado tendo em vista tratar-se de despesas custeadas com recursos de ANULAÇÃO PARCIAL de dotações orçamentárias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Ficam incluídos, alterados e consolidados aos anexos do PPA – Plano Plurianual e LDO - Lei das Diretrizes orçamentárias do exercício de 2025 o programa de trabalho de que se trata esta lei.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Cs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Art. 5º 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Buritama, 17 de junh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bookmarkStart w:id="2" w:name="_Hlk187615205"/>
      <w:bookmarkEnd w:id="2"/>
      <w:r>
        <w:rPr>
          <w:rFonts w:cs="Bookman Old Style" w:ascii="Bookman Old Style" w:hAnsi="Bookman Old Style"/>
          <w:b/>
          <w:sz w:val="24"/>
          <w:szCs w:val="24"/>
        </w:rPr>
        <w:t>TIAGO LUIZ DE OLIVEIR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SÉ LUIZ FIGUEIRA SILVEIR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tor do Departamento Municipal de Orçamento, Finanças e Contabilidade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3" w:name="_Hlk187615205"/>
      <w:bookmarkStart w:id="4" w:name="_Hlk187615205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47:00Z</dcterms:created>
  <dc:creator>a</dc:creator>
  <dc:description/>
  <cp:keywords/>
  <dc:language>en-US</dc:language>
  <cp:lastModifiedBy>Marly</cp:lastModifiedBy>
  <cp:lastPrinted>2024-06-19T09:24:00Z</cp:lastPrinted>
  <dcterms:modified xsi:type="dcterms:W3CDTF">2025-06-17T17:47:00Z</dcterms:modified>
  <cp:revision>2</cp:revision>
  <dc:subject/>
  <dc:title>Sr</dc:title>
</cp:coreProperties>
</file>