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EI Nº 5.058, D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10 DE JUNH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2025.</w:t>
      </w:r>
    </w:p>
    <w:p>
      <w:pPr>
        <w:pStyle w:val="Recuodecorpodetexto3"/>
        <w:ind w:left="354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35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"Dispõe sobre concessão de subvenção/contribuição social às entidades que especificam e abertura de crédito especial ao orçamento programa 2025, e da outras providências.</w:t>
      </w:r>
      <w:r>
        <w:rPr>
          <w:rFonts w:cs="Bookman Old Style" w:ascii="Bookman Old Style" w:hAnsi="Bookman Old Style"/>
          <w:b/>
          <w:bCs/>
          <w:szCs w:val="24"/>
        </w:rPr>
        <w:t xml:space="preserve"> ”</w:t>
      </w:r>
    </w:p>
    <w:p>
      <w:pPr>
        <w:pStyle w:val="Recuodecorpodetexto3"/>
        <w:ind w:left="35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 autorizado a conceder no exercício de 2025, as seguintes subvenções/contribuições, custeadas pelo Fundo Municipal de Assistencia Social, a serem aplicadas em despesa de custeio das entidades abaixo relacionad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r dos Velhos São Camilo de Leles.................................R$ 100.000,0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ociação Beneficente de Assistência Social – ABAS.......R$ 1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s despesas autorizadas n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caput </w:t>
      </w:r>
      <w:r>
        <w:rPr>
          <w:rFonts w:cs="Bookman Old Style" w:ascii="Bookman Old Style" w:hAnsi="Bookman Old Style"/>
          <w:sz w:val="24"/>
          <w:szCs w:val="24"/>
        </w:rPr>
        <w:t>deste artigo, correrão por conta das seguintes dotações do orçamento a ser aplicado no exercício de 2025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2 –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02.10 – Departamento de Assistência e Desenvolvimento Soci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14 -01 – 08.244.0037-2.036</w:t>
        <w:tab/>
        <w:t>Contribuiçõ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15 -01 – 08.244.0037-2.033</w:t>
        <w:tab/>
        <w:t xml:space="preserve">Contribuiçõe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bCs/>
          <w:sz w:val="24"/>
          <w:szCs w:val="24"/>
        </w:rPr>
        <w:t>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 subvenções sociais/contribuições previstas nesta Lei, serão transferidas de forma parcelada, mediante transferência diretamente em conta corrente especifica das referidas entidades beneficiadas e de acordo com a disponibilidade financeira do Município, dentro do exercício de 2025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- A subvenção social/contribuições será concedida às entidades objetivando a manutenção de suas atividades, desde que esteja legalmente constituída, atenda as exigências legais e tenha aprovação do seu plano de trabalho pelo Executivo Municipal, através dos respectivos Conselhos</w:t>
      </w:r>
      <w:bookmarkStart w:id="0" w:name="_Hlk121237756"/>
      <w:r>
        <w:rPr>
          <w:rFonts w:cs="Bookman Old Style" w:ascii="Bookman Old Style" w:hAnsi="Bookman Old Style"/>
        </w:rPr>
        <w:t>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End w:id="0"/>
    </w:p>
    <w:p>
      <w:pPr>
        <w:pStyle w:val="NormalWeb"/>
        <w:widowControl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ab/>
        <w:t>Art. 4º</w:t>
      </w:r>
      <w:r>
        <w:rPr>
          <w:rFonts w:cs="Bookman Old Style" w:ascii="Bookman Old Style" w:hAnsi="Bookman Old Style"/>
        </w:rPr>
        <w:t xml:space="preserve"> -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Por se tratar de subvenção/contribuições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presente subvenção/contribuições não dispensa as demais normas exigidas pela Lei 13.019 de 31 de julho de 2014,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Municipal autorizado a abrir na Contabilidade do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00.000,00 (duzentos mil reais),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bookmarkEnd w:id="1"/>
      <w:r>
        <w:rPr>
          <w:rFonts w:cs="Bookman Old Style" w:ascii="Bookman Old Style" w:hAnsi="Bookman Old Style"/>
          <w:sz w:val="22"/>
          <w:szCs w:val="22"/>
        </w:rPr>
        <w:t>3.3.50.41.14 - 01- 08.244.0037-2.036 Contribuição Social       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50.41.15 – 01- 08.244.0037-2.033 Contribuição Social       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2" w:name="_Hlk106118003"/>
      <w:bookmarkEnd w:id="2"/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........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7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200.000,00 (duzentos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art. 43, da Lei Federal nº 4.320/64 da seguinte dotação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1-01 - 18.122.0037-2.032 Equip. e Mat. Permanente        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 Anulação .....................................................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8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9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 10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11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/SP, 10 de junho de 2025;  107 anos de Fundação e         76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3" w:name="_Hlk187615205"/>
      <w:bookmarkEnd w:id="3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4" w:name="_Hlk187615205"/>
      <w:bookmarkStart w:id="5" w:name="_Hlk187615205"/>
      <w:bookmarkEnd w:id="5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03:00Z</dcterms:created>
  <dc:creator>a</dc:creator>
  <dc:description/>
  <cp:keywords/>
  <dc:language>en-US</dc:language>
  <cp:lastModifiedBy>Marly</cp:lastModifiedBy>
  <cp:lastPrinted>2025-05-28T14:22:00Z</cp:lastPrinted>
  <dcterms:modified xsi:type="dcterms:W3CDTF">2025-06-10T16:03:00Z</dcterms:modified>
  <cp:revision>2</cp:revision>
  <dc:subject/>
  <dc:title>Sr</dc:title>
</cp:coreProperties>
</file>