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Hlk105592680"/>
      <w:bookmarkStart w:id="1" w:name="_Hlk105502223"/>
      <w:bookmarkEnd w:id="0"/>
      <w:bookmarkEnd w:id="1"/>
      <w:r>
        <w:rPr>
          <w:b/>
          <w:sz w:val="24"/>
          <w:szCs w:val="24"/>
        </w:rPr>
        <w:t>LEI COMPLEMENTAR Nº 244, DE 03 DE JUNHO DE 202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DISPÕE SOBRE: MODIFICA PARCIALMENTE A ORGANIZAÇÃO ADMINISTRATIVA DA PREFEITURA MUNICIPAL E BURITAMA, PROMOVE ALTERAÇÃO DE LEIS COMPLEMENTARES ORGANIZACIONAIS, </w:t>
      </w:r>
      <w:r>
        <w:rPr>
          <w:b/>
          <w:bCs/>
          <w:sz w:val="24"/>
          <w:szCs w:val="24"/>
        </w:rPr>
        <w:t xml:space="preserve">DISPONDO SOBRE REESTRUTURAÇÃO PARCIAL DO QUADRO DE PESSOAL - </w:t>
      </w:r>
      <w:r>
        <w:rPr>
          <w:b/>
          <w:bCs/>
          <w:i/>
          <w:iCs/>
          <w:sz w:val="24"/>
          <w:szCs w:val="24"/>
        </w:rPr>
        <w:t>COMISSIONADOS</w:t>
      </w:r>
      <w:r>
        <w:rPr>
          <w:b/>
          <w:bCs/>
          <w:sz w:val="24"/>
          <w:szCs w:val="24"/>
        </w:rPr>
        <w:t>, DO GOVERNO DO MUNICÍPIO DE BURITAMA, E DÁ OUTRAS PROVIDÊNCIAS.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 Complementar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ÍTULO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ALTERAÇÕES ORGANIZACION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O Art. 11 da Lei Complementar nº 174, de 14 de fevereiro de 2018, alterada pela Lei Complementar nº 221 de 23 de janeiro de 2023, passa a vigorar com a seguinte red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11 – A organização Administração do Poder Executivo Municipal é constituída pelo seguinte modelo funcional: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– ADMINISTRAÇÃO DIRETA: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2" w:name="_Hlk105593104"/>
      <w:bookmarkStart w:id="3" w:name="_Hlk105593104"/>
      <w:bookmarkEnd w:id="3"/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Órgãos do primeiro Nível de Organização:</w:t>
      </w:r>
    </w:p>
    <w:p>
      <w:pPr>
        <w:pStyle w:val="Normal"/>
        <w:ind w:left="106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Gabinete do Prefeito;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bookmarkStart w:id="4" w:name="_Hlk105593104"/>
      <w:bookmarkEnd w:id="4"/>
      <w:r>
        <w:rPr>
          <w:i/>
          <w:iCs/>
          <w:sz w:val="24"/>
          <w:szCs w:val="24"/>
        </w:rPr>
        <w:t>2. Departamento Municipal de Administração;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 Departamento Municipal de Orçamento, Finanças e Contabilidade;</w:t>
      </w:r>
    </w:p>
    <w:p>
      <w:pPr>
        <w:pStyle w:val="Normal"/>
        <w:ind w:left="709" w:hanging="1"/>
        <w:jc w:val="both"/>
        <w:rPr/>
      </w:pPr>
      <w:r>
        <w:rPr>
          <w:i/>
          <w:iCs/>
          <w:sz w:val="24"/>
          <w:szCs w:val="24"/>
        </w:rPr>
        <w:t>4. Departamento Municipal de Assuntos Jurídicos;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 Departamento Municipal de Educação;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6. Fundo Municipal de Saúde;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7. Departamento Municipal de Engenharia;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8. Departamento Municipal de Obras e Serviços Públicos.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9. Fundo Municipal de Assistência e Desenvolvimento Social;</w:t>
      </w:r>
    </w:p>
    <w:p>
      <w:pPr>
        <w:pStyle w:val="Normal"/>
        <w:ind w:left="709" w:hanging="1"/>
        <w:jc w:val="both"/>
        <w:rPr/>
      </w:pPr>
      <w:r>
        <w:rPr>
          <w:i/>
          <w:iCs/>
          <w:sz w:val="24"/>
          <w:szCs w:val="24"/>
        </w:rPr>
        <w:t>10. Departamento Municipal de Cultura;</w:t>
      </w:r>
    </w:p>
    <w:p>
      <w:pPr>
        <w:pStyle w:val="Normal"/>
        <w:ind w:left="709" w:hanging="1"/>
        <w:jc w:val="both"/>
        <w:rPr/>
      </w:pPr>
      <w:bookmarkStart w:id="5" w:name="_Hlk105401481"/>
      <w:bookmarkEnd w:id="5"/>
      <w:r>
        <w:rPr>
          <w:i/>
          <w:iCs/>
          <w:sz w:val="24"/>
          <w:szCs w:val="24"/>
        </w:rPr>
        <w:t xml:space="preserve">11. Departamento Municipal de Turismo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bookmarkStart w:id="6" w:name="_Hlk105401481"/>
      <w:bookmarkEnd w:id="6"/>
      <w:r>
        <w:rPr>
          <w:i/>
          <w:iCs/>
          <w:sz w:val="24"/>
          <w:szCs w:val="24"/>
        </w:rPr>
        <w:t>12. Departamento Municipal de Esporte e Lazer;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bookmarkStart w:id="7" w:name="_Hlk105401740"/>
      <w:r>
        <w:rPr>
          <w:i/>
          <w:iCs/>
          <w:sz w:val="24"/>
          <w:szCs w:val="24"/>
        </w:rPr>
        <w:t>13. Departamento Municipal de Planejamento e Desenvolvimento Econômico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4. Departamento Municipal de Agricultura e Meio Ambiente;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bookmarkStart w:id="8" w:name="_Hlk105401740"/>
      <w:r>
        <w:rPr>
          <w:i/>
          <w:iCs/>
          <w:sz w:val="24"/>
          <w:szCs w:val="24"/>
        </w:rPr>
        <w:t>15. Departamento Municipal de Compras, Licitações e Gestão de Contratos.”</w:t>
      </w:r>
      <w:bookmarkEnd w:id="8"/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O Art. 13 </w:t>
      </w:r>
      <w:r>
        <w:rPr>
          <w:sz w:val="24"/>
          <w:szCs w:val="24"/>
        </w:rPr>
        <w:t>da Lei Complementar nº 174, de 14 de fevereiro de 2018, alterado pela Lei Complementar nº 221 de 23 de janeiro de 2023, passa a vigorar com a seguinte red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Art. 13 - Observado o nível de organização definido no artigo 12 desta lei, a Estrutura Básica da Prefeitura Municipal fica assim constituída: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567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- ÓRGÃOS DE ASSISTÊNCIA DIRETA E IMEDIATA: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Gabinete do Prefeito:</w:t>
      </w:r>
    </w:p>
    <w:p>
      <w:pPr>
        <w:pStyle w:val="Normal"/>
        <w:ind w:left="92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1. Chefia de Gabinete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2. Controle Interno.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bookmarkStart w:id="9" w:name="_Hlk105593123"/>
      <w:bookmarkEnd w:id="9"/>
      <w:r>
        <w:rPr>
          <w:bCs/>
          <w:i/>
          <w:iCs/>
          <w:sz w:val="24"/>
          <w:szCs w:val="24"/>
        </w:rPr>
        <w:t>II - ÓRGÃOS DE ATIVIDADES INSTRUMENTAIS OU ATIVIDADES-MEIO: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a) Departamento Municipal de Administração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b) Departamento Municipal de Orçamento, Finanças e Contabilidade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) Departamento Municipal de Compras, Licitações e Gestão de Contratos.”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III - ÓRGÃOS EXECUTIVOS OU DE ATIVIDADES FINALÍSTICAS: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  <w:bookmarkStart w:id="10" w:name="_Hlk105593123"/>
      <w:bookmarkStart w:id="11" w:name="_Hlk105593123"/>
      <w:bookmarkEnd w:id="11"/>
    </w:p>
    <w:p>
      <w:pPr>
        <w:pStyle w:val="Normal"/>
        <w:ind w:left="567" w:hanging="0"/>
        <w:jc w:val="both"/>
        <w:rPr/>
      </w:pPr>
      <w:bookmarkStart w:id="12" w:name="_Hlk105402706"/>
      <w:bookmarkEnd w:id="12"/>
      <w:r>
        <w:rPr>
          <w:bCs/>
          <w:i/>
          <w:iCs/>
          <w:sz w:val="24"/>
          <w:szCs w:val="24"/>
        </w:rPr>
        <w:t>a) Departamento Municipal de Assuntos Jurídicos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b) Departamento Municipal de Educação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) Fundo Municipal de Saúde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d) Departamento Municipal de Engenharia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e) Departamento Municipal de Obras e Serviços Públicos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f) Fundo Municipal de Assistência e Desenvolvimento Social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g) Departamento Municipal de Cultura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h) Departamento Municipal de Turismo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i) Departamento Municipal de Esporte e Lazer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j) Departamento Municipal de Planejamento e Desenvolvimento Econômico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) Departamento Municipal de Agricultura e Meio Ambiente.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  <w:bookmarkStart w:id="13" w:name="_Hlk105402706"/>
      <w:bookmarkStart w:id="14" w:name="_Hlk105402706"/>
      <w:bookmarkEnd w:id="14"/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A “Sessão VII – Departamento Municipal de Engenharia, Obras e Serviços Públicos”, e o Art. 21 da </w:t>
      </w:r>
      <w:r>
        <w:rPr>
          <w:sz w:val="24"/>
          <w:szCs w:val="24"/>
        </w:rPr>
        <w:t>Lei Complementar nº 174, de 14 de fevereiro de 2018, alterada pela Lei Complementar nº 221 de 23 de janeiro de 2023, passam a vigorar com a seguinte redação: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SEÇÃO VII</w:t>
      </w:r>
    </w:p>
    <w:p>
      <w:pPr>
        <w:pStyle w:val="Normal"/>
        <w:ind w:left="567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DEPARTAMENTO MUNICIPAL DE ENGENHARIA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1 </w:t>
      </w:r>
      <w:r>
        <w:rPr>
          <w:sz w:val="24"/>
          <w:szCs w:val="24"/>
        </w:rPr>
        <w:t>– Ao Departamento Municipal de Engenharia, como órgão executivo ou de atividade finalística tem por finalidade e competê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- Planejar junto com a engenharia a execução, construção e conservação de rodovias, pavimentação e conservação de vias públicas, construção e conservação de prédios públicos;</w:t>
      </w:r>
    </w:p>
    <w:p>
      <w:pPr>
        <w:pStyle w:val="Normal"/>
        <w:jc w:val="both"/>
        <w:rPr/>
      </w:pPr>
      <w:r>
        <w:rPr>
          <w:sz w:val="24"/>
          <w:szCs w:val="24"/>
        </w:rPr>
        <w:t>II - Regulamentando e sinalizando o sistema viário do Município, bem como sua fiscalização e demais serviços correlatos, assessorando as autoridades superiores naquilo que for compatível;</w:t>
      </w:r>
    </w:p>
    <w:p>
      <w:pPr>
        <w:pStyle w:val="Normal"/>
        <w:jc w:val="both"/>
        <w:rPr/>
      </w:pPr>
      <w:r>
        <w:rPr>
          <w:sz w:val="24"/>
          <w:szCs w:val="24"/>
        </w:rPr>
        <w:t>III - Realizando atividades relativas à limpeza pública, iluminação pública, conservação em parques, praças e jardins, serviços de cemitério, pintura e carpintaria e outros serviços correla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Legislação municipal e ambienta;</w:t>
      </w:r>
    </w:p>
    <w:p>
      <w:pPr>
        <w:pStyle w:val="Normal"/>
        <w:jc w:val="both"/>
        <w:rPr/>
      </w:pPr>
      <w:r>
        <w:rPr>
          <w:sz w:val="24"/>
          <w:szCs w:val="24"/>
        </w:rPr>
        <w:t>V - Proceder à manutenção e vigilância dos próprios municipais, prestando serviço de manutenção corretiva e preventiva aos diversos órgãos e departamento municipais naquilo que lhe couber;</w:t>
      </w:r>
    </w:p>
    <w:p>
      <w:pPr>
        <w:pStyle w:val="Normal"/>
        <w:jc w:val="both"/>
        <w:rPr/>
      </w:pPr>
      <w:r>
        <w:rPr>
          <w:sz w:val="24"/>
          <w:szCs w:val="24"/>
        </w:rPr>
        <w:t>VI - Fiscalizar o serviço de transporte coletivo do Município e cumprimento das obrigações assumi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- Coordenar a apreensão de animais soltos nas vias públi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Coordenar a remoção árvores tombadas nas vias públicas; </w:t>
      </w:r>
    </w:p>
    <w:p>
      <w:pPr>
        <w:pStyle w:val="Normal"/>
        <w:jc w:val="both"/>
        <w:rPr/>
      </w:pPr>
      <w:r>
        <w:rPr>
          <w:sz w:val="24"/>
          <w:szCs w:val="24"/>
        </w:rPr>
        <w:t>IX - Controlar a poda de árvores, quando obstruírem as vias públicas e instalações em geral;</w:t>
      </w:r>
    </w:p>
    <w:p>
      <w:pPr>
        <w:pStyle w:val="Normal"/>
        <w:jc w:val="both"/>
        <w:rPr/>
      </w:pPr>
      <w:r>
        <w:rPr>
          <w:sz w:val="24"/>
          <w:szCs w:val="24"/>
        </w:rPr>
        <w:t>X - Coordenar a manutenção geral dos próprios municip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Coordenar a reposição de lâmpadas queimadas nas ruas, praças e logradour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Coordenar a limpeza e manutenção de sanitários públicos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XIII - Executar outras tarefas correlatas determinadas pelo Chefe do Poder Executivo.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bCs/>
          <w:sz w:val="24"/>
          <w:szCs w:val="24"/>
        </w:rPr>
        <w:t>Fica criad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Sessão VII-A – Departamento Municipal de Obras e Serviços Públicos, referenciando-se o Art. 21-A, na </w:t>
      </w:r>
      <w:r>
        <w:rPr>
          <w:sz w:val="24"/>
          <w:szCs w:val="24"/>
        </w:rPr>
        <w:t>Lei Complementar nº 174, de 14 de fevereiro de 2018, alterada pela Lei Complementar nº 221 de 23 de janeiro de 2023, que passa a vigorar com a seguinte redação: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SEÇÃO VII-A</w:t>
      </w:r>
    </w:p>
    <w:p>
      <w:pPr>
        <w:pStyle w:val="Normal"/>
        <w:ind w:left="567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DEPARTAMENTO MUNICIPAL DE OBRAS E SERVIÇOS PÚBLICOS</w:t>
      </w:r>
    </w:p>
    <w:p>
      <w:pPr>
        <w:pStyle w:val="Normal"/>
        <w:ind w:left="567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709" w:hanging="1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Art. 21-A –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 - Desenvolver atividades de direção, assessoria e articulação, definição de objetivos, planejamento, avaliação, monitoramento das atividades do Departamento que é responsável, atuando dentro da legalidade, primando pela economicidade, eficiência e efetividade, em seus aspectos financeiro, orçamentário, contábil, patrimonial e operacional para melhor desempenho de suas atividades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I - Desenvolver atividades de direção, assessoria e articulação, de das providências voltadas ao cumprimento dos objetivos de desempenho estabelecidos pela administração, propondo a edição de normas ou a alteração de procedimentos que visem à melhoria dos serviços e controles, verificando o controle e utilização dos bens do Município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II - Desenvolver atividades de direção, assessoria e articulação, planejar, programar, organizar, coordenar e controlar a execução dos projetos de construção e reforma de bens do Município; Participar do planejamento, execução e avaliação de planos, projetos e programas da administração do Município, atestando notas fiscais das obras, dos serviços de engenharia e dos equipamentos a estes correlatos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Desenvolver atividades de direção, assessoria e articulação, planejar, programar, organizar, coordenar e controlar, acompanhando diariamente as rotinas de trabalho do departamento de obras e serviços públicos e, principalmente através dos indicadores estabelecidos, identificando e solucionando as anomalias crônicas, propondo medidas e tomar ações para melhoria da qualidade e redução de custos das obras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Pavimentação de rua e abertura de novas artérias e logradouros públicos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I - Construção, reforma, manutenção e revitalização de obras públicas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II - Desenvolver atividades de direção, assessoria e articulação, planejar, programar, organizar, coordenar e controlar a Fiscalização de obras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III - Desenvolver atividades de direção, assessoria e articulação, planejar, programar, organizar, coordenar e controlar o sistema viário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X - Zelar pela conservação de materiais e locais de trabalho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X - Auxiliar o oficial ou encarregado na execução de tarefas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XI - Cumprir decisões judiciais, entregando intimações, notificações e mandados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XII - Desenvolver atividades de direção, assessoria e articulação, planejar, programar, organizar, coordenar e controlar, e cuidar da construção de creches, escolas, CRAS, postos de saúde, praças, etc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XIII - Revitalização, reforma e manutenção geral dos prédios públicos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XIV - Preservação do meio ambiente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XV - Limpeza, coleta e destinação final de resíduos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XVI - Administração dos cemitérios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 - Implementação da sinalização de trânsito; aos serviços necessários aos trabalhos de pavimentação, calçamento, construção de galerias e demais obras de pavimentação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I - Através de convênios ou recursos municipais, tomar as devidas medidas visando a implantação e ampliação da rede de esgotos sanitários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X - Promover estudos visando a racionalização dos serviços urbanos prestados pelo Município e, principalmente, no tocante ao aproveitamento do lixo coletado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 - Desenvolver atividades de direção, assessoria e articulação, planejar, programar, organizar, coordenar e controlar, bem como programar e planejar a delineação do itinerário para a coleta do lixo, capinação, varredura, lavagem e irrigação das ruas, praças e logradouros de domínio público, fiscalizar e promover com regularidade os serviços de limpeza da cidade, orientando e fiscalizando os trabalhos de remoção de lixo da cidade ao destino final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 - Controlar e acompanhar a execução do plano rodoviário municipal, e coordenar a manutenção, guarda, conservação e recuperação do equipamento rodoviário da municipalidade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XXII - Determinar a desinfestação dos veículos e equipamentos utilizados na limpeza pública e determinar a periodicidade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XIII - Promover a execução e conservação de obras rodoviárias, tais como estradas, caminhos, pontes e bueiros, observando o planejamento de obras bem como as diretrizes estabelecidas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V -Determinar a realização de obras públicas, dentro de esquemas gerais das diretrizes estabelecidas pelo Chefe do poder executivo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 - Orientar a elaboração de projetos e orçamentos referentes as obras públicas municipais e superintender sua execução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 - Determinar a execução de desenhos, projetos, mapas, plantas e gráficos necessários ao desenvolvimento dos serviços; bem como supervisionar, os trabalhos topográficos necessários aos serviços de obras públicas do Município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XXVII - Promover a execução de vistorias que se tornarem necessárias aos processos em que tenha de proferir despachos; supervisionar a execução de obras custeadas pela contribuição de melhoria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XXVIII - Outros assuntos correlatos e expressamente determinados pelo Prefeito Municipal.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5" w:name="_Hlk100781768"/>
      <w:bookmarkEnd w:id="15"/>
      <w:r>
        <w:rPr>
          <w:b/>
          <w:sz w:val="24"/>
          <w:szCs w:val="24"/>
        </w:rPr>
        <w:t xml:space="preserve">Art. 6º </w:t>
      </w:r>
      <w:r>
        <w:rPr>
          <w:bCs/>
          <w:sz w:val="24"/>
          <w:szCs w:val="24"/>
        </w:rPr>
        <w:t xml:space="preserve">O “Anexo I – Estrutura Organizacional Básica” da </w:t>
      </w:r>
      <w:r>
        <w:rPr>
          <w:sz w:val="24"/>
          <w:szCs w:val="24"/>
        </w:rPr>
        <w:t>Lei Complementar nº 174, de 14 de fevereiro de 2018, alterado pela Lei Complementar nº 221 de 23 de janeiro de 2023, passa a vigorar conforme o Anexo I da presente Lei Complementar.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7º</w:t>
      </w:r>
      <w:r>
        <w:rPr>
          <w:bCs/>
          <w:sz w:val="24"/>
          <w:szCs w:val="24"/>
        </w:rPr>
        <w:t xml:space="preserve"> O cargo de Diretor de Departamento Municipal de Engenharia, Obras e Serviços Públicos, já existente no quadro da Administração Municipal, passa a denominar-se Diretor do Departamento Municipal de Engenharia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8º</w:t>
      </w:r>
      <w:r>
        <w:rPr>
          <w:bCs/>
          <w:sz w:val="24"/>
          <w:szCs w:val="24"/>
        </w:rPr>
        <w:t xml:space="preserve"> Fica criado o seguinte cargo de provimento em comissão, natureza de agente político, de Diretor de Departamento Municipal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1271"/>
        <w:gridCol w:w="1585"/>
      </w:tblGrid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de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ef. Salari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o Departamento Municipal de Obras e Serviços Públic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A</w:t>
            </w:r>
          </w:p>
        </w:tc>
      </w:tr>
    </w:tbl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9º </w:t>
      </w:r>
      <w:r>
        <w:rPr>
          <w:bCs/>
          <w:sz w:val="24"/>
          <w:szCs w:val="24"/>
        </w:rPr>
        <w:t xml:space="preserve">O Anexo II da presente Lei Complementar apresenta a descrição do Cargo de Diretor do Departamento Municipal de Obras e Serviços Públicos, </w:t>
      </w:r>
      <w:bookmarkStart w:id="16" w:name="_Hlk105504771"/>
      <w:r>
        <w:rPr>
          <w:bCs/>
          <w:sz w:val="24"/>
          <w:szCs w:val="24"/>
        </w:rPr>
        <w:t>relacionados no artigo 8° desta Lei Complementar</w:t>
      </w:r>
      <w:bookmarkEnd w:id="16"/>
      <w:r>
        <w:rPr>
          <w:bCs/>
          <w:sz w:val="24"/>
          <w:szCs w:val="24"/>
        </w:rPr>
        <w:t xml:space="preserve">, alterando-se parcialmente o Anexo IV – “Descrição das Funções, da </w:t>
      </w:r>
      <w:r>
        <w:rPr>
          <w:sz w:val="24"/>
          <w:szCs w:val="24"/>
        </w:rPr>
        <w:t>Lei Complementar nº 174, de 14 de fevereiro de 2018, alterado pela Lei Complementar nº 221 de 23 de janeiro de 2023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7" w:name="_Hlk100781768"/>
      <w:bookmarkEnd w:id="17"/>
      <w:r>
        <w:rPr>
          <w:b/>
          <w:sz w:val="24"/>
          <w:szCs w:val="24"/>
        </w:rPr>
        <w:t>TÍTUL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ISPOSIÇÕES </w:t>
      </w:r>
      <w:r>
        <w:rPr>
          <w:b/>
          <w:sz w:val="24"/>
          <w:szCs w:val="24"/>
        </w:rPr>
        <w:t>FIN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0 </w:t>
      </w:r>
      <w:r>
        <w:rPr>
          <w:sz w:val="24"/>
          <w:szCs w:val="24"/>
        </w:rPr>
        <w:t>O Demonstrativo de Impacto Orçamentário e Financeiro de que trata o artigo 16, da Lei Complementar n. 101/00, de 04 de maio de 2000 (Lei de Responsabilidade Fiscal – LRF), segue na forma do Anexo V, que fica fazendo parte integrante desta Le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11</w:t>
      </w:r>
      <w:r>
        <w:rPr>
          <w:sz w:val="24"/>
          <w:szCs w:val="24"/>
        </w:rPr>
        <w:t xml:space="preserve"> Especificações dos Anexos, que ficam fazendo parte integrante da presente Lei Complementar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8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NEX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bookmarkStart w:id="18" w:name="_Hlk116567598"/>
            <w:bookmarkEnd w:id="18"/>
            <w:r>
              <w:rPr>
                <w:i/>
                <w:iCs/>
                <w:sz w:val="24"/>
                <w:szCs w:val="24"/>
              </w:rPr>
              <w:t>Anexo 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ESTRUTURA ORGANIZACIONAL BÁSIC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i/>
                <w:iCs/>
                <w:sz w:val="24"/>
                <w:szCs w:val="24"/>
              </w:rPr>
              <w:t>Anexo I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i/>
                <w:iCs/>
                <w:sz w:val="24"/>
                <w:szCs w:val="24"/>
              </w:rPr>
              <w:t>DESCRIÇÃO DAS ATRIBUIÇÕES DOS CARGOS CRIADOS NESTA LEI COMPLEMENTAR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nexo II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CARGOS EM CARÁTER EM COMISSÃ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nexo IV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MONSTRATIVO DE IMPACTO ORÇAMENTÁRIO E FINANCEIRO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2 </w:t>
      </w:r>
      <w:r>
        <w:rPr>
          <w:sz w:val="24"/>
          <w:szCs w:val="24"/>
        </w:rPr>
        <w:t>As despesas decorrentes da execução da presente Lei Complementar, correrão por conta de dotações próprias do orçamento vigente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3 </w:t>
      </w:r>
      <w:r>
        <w:rPr>
          <w:sz w:val="24"/>
          <w:szCs w:val="24"/>
        </w:rPr>
        <w:t>- Esta Lei Complementar entrará em vigor na data de sua Publicação, revogando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uritama/SP, 03 de junho de 2025, 107 anos de Fundação e 76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19" w:name="_Hlk105592680"/>
      <w:bookmarkStart w:id="20" w:name="_Hlk105502223"/>
      <w:bookmarkEnd w:id="19"/>
      <w:bookmarkEnd w:id="2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RUTURA ORGANIZACIONAL BÁS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DAS ATRIBUIÇÕES DOS CARGOS CRIADOS NESTA LEI COMPLEMENT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075"/>
        <w:gridCol w:w="36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ARGO: DIRETOR DO DEPARTAMENTO MUNICIPAL DE ENGENHAR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ÓDIGO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Função: Atuação no planejamento tático e estratégico promovendo execução operacional na área de Engenharia, definindo políticas e diretrizes, demais ações nos níveis em que esta puder atuar, como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escrição detalhada: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Planejar junto com a engenharia a execução, construção e conservação de rodovias, pavimentação e conservação de vias públicas, construção e conservação de prédios público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egulamentando e sinalizando o sistema viário do Município, bem como sua fiscalização e demais serviços correlatos, assessorando as autoridades superiores naquilo que for compatível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ealizando atividades relativas à limpeza pública, iluminação pública, conservação em parques, praças e jardins, serviços de cemitério, pintura e carpintaria e outros serviços correlato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Legislação municipal e ambiental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roceder à manutenção e vigilância dos próprios municipais, prestando serviço de manutenção corretiva e preventiva aos diversos órgãos e departamento municipais naquilo que lhe couber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Fiscalizar o serviço de transporte coletivo do Município e cumprimento das obrigações assumida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oordenar a apreensão de animais soltos nas vias públicas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oordenar a remoção árvores tombadas nas vias públicas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ontrolar a poda de árvores, quando obstruírem as vias públicas e instalações em geral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oordenar a manutenção geral dos próprios municipai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oordenar a reposição de lâmpadas queimadas nas ruas, praças e logradouros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oordenar a limpeza e manutenção de sanitários públicos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Executar outras tarefas correlatas determinadas pelo Chefe do Poder Executivo.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cificações: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aridade: Ensino Superior Completo – Engenharia Civil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075"/>
        <w:gridCol w:w="36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CARGO: DIRETOR DO DEPARTAMENTO MUNICIPAL DE OBRAS E SERVIÇOS PÚBLICO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ÓDIGO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DESCRIÇÃO SUMÁRIA: </w:t>
            </w:r>
            <w:r>
              <w:rPr>
                <w:sz w:val="22"/>
                <w:szCs w:val="22"/>
              </w:rPr>
              <w:t>Assessorar, direcionar e supervisionar o Prefeito nos assuntos relacionados com a administração em geral do Departamento de Obras e Serviços Públicos, promovendo as ações de coordenação para sua representação social e política, bem como, junto aos Departamentos da Estrutura Organizacional da Prefeitura, cabendo assessorar, orientar e dirigir os trabalhos vinculados ao gabinete do Prefeito, e examinar os expedientes encaminhado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escrição detalhada: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Desenvolver atividades de direção, assessoria e articulação, definição de objetivos, planejamento, avaliação, monitoramento das atividades do Departamento que é responsável, atuando dentro da legalidade, primando pela economicidade, eficiência e efetividade, em seus aspectos financeiro, orçamentário, contábil, patrimonial e operacional para melhor desempenho de suas atividades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- Desenvolver atividades de direção, assessoria e articulação, de as providências voltadas ao cumprimento dos objetivos de desempenho estabelecidos pela administração, propondo a edição de normas ou a alteração de procedimentos que visem à melhoria dos serviços e controles, verificando o controle e utilização dos bens do Município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- Desenvolver atividades de direção, assessoria e articulação, planejar, programar, organizar, coordenar e controlar a execução dos projetos de construção e reforma de bens do Município; Participar do planejamento, execução e avaliação de planos, projetos e programas da administração do Município, atestando notas fiscais das obras, dos serviços de engenharia e dos equipamentos a estes correlatos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- Desenvolver atividades de direção, assessoria e articulação, planejar, programar, organizar, coordenar e controlar, acompanhando diariamente as rotinas de trabalho do departamento de obras e serviços públicos e, principalmente através dos indicadores estabelecidos, identificando e solucionando as anomalias crônicas, propondo medidas e tomar ações para melhoria da qualidade e redução de custos das obras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- Pavimentação de rua e abertura de novas artérias e logradouros públicos; </w:t>
            </w:r>
          </w:p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- Construção, reforma, manutenção e revitalização de obras públicas</w:t>
            </w:r>
          </w:p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- Desenvolver atividades de direção, assessoria e articulação, planejar, programar, organizar, coordenar e controlar a Fiscalização de obras</w:t>
            </w:r>
          </w:p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- Desenvolver atividades de direção, assessoria e articulação, planejar, programar, organizar, coordenar e controlar o sistema viário</w:t>
            </w:r>
          </w:p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Zelar pela conservação de materiais e locais de trabalho</w:t>
            </w:r>
          </w:p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- Auxiliar o oficial ou encarregado na execução de tarefas</w:t>
            </w:r>
          </w:p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- Cumprir decisões judiciais, entregando intimações, notificações e mandados</w:t>
            </w:r>
          </w:p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- Desenvolver atividades de direção, assessoria e articulação, planejar, programar, organizar, coordenar e controlar, e cuidar da construção de creches, escolas, CRAS, postos de saúde, praças, etc.</w:t>
            </w:r>
          </w:p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 - Revitalização, reforma e manutenção geral dos prédios públicos</w:t>
            </w:r>
          </w:p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 - Preservação do meio ambiente</w:t>
            </w:r>
          </w:p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 - Limpeza, coleta e destinação final de resíduos</w:t>
            </w:r>
          </w:p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- Administração dos cemitérios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VII - Implementação da sinalização de trânsito; aos serviços necessários aos trabalhos de pavimentação, calçamento, construção de galerias e demais obras de pavimentação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VIII - Através de convênios ou recursos municipais, tomar as devidas medidas visando a implantação e ampliação da rede de esgotos sanitários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X - Promover estudos visando a racionalização dos serviços urbanos prestados pelo Município e, principalmente, no tocante ao aproveitamento do lixo coletado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 - Desenvolver atividades de direção, assessoria e articulação, planejar, programar, organizar, coordenar e controlar, bem como programar e planejar a delineação do itinerário para a coleta do lixo, capinação, varredura, lavagem e irrigação das ruas, praças e logradouros de domínio público, fiscalizar e promover com regularidade os serviços de limpeza da cidade, orientando e fiscalizando os trabalhos de remoção de lixo da cidade ao destino final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I - Controlar e acompanhar a execução do plano rodoviário municipal, e coordenar a manutenção, guarda, conservação e recuperação do equipamento rodoviário da municipalidade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 - Determinar a desinfestação dos veículos e equipamentos utilizados na limpeza pública e determinar a periodicidade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XIII - Promover a execução e conservação de obras rodoviárias, tais como estradas, caminhos, pontes e bueiros, observando o planejamento de obras bem como as diretrizes estabelecidas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IV -Determinar a realização de obras públicas, dentro de esquemas gerais das diretrizes estabelecidas pelo Chefe do poder executivo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V - Orientar a elaboração de projetos e orçamentos referentes as obras públicas municipais e superintender sua execução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VI - Determinar a execução de desenhos, projetos, mapas, plantas e gráficos necessários ao desenvolvimento dos serviços; bem como supervisionar, os trabalhos topográficos necessários aos serviços de obras públicas do Município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 - Promover a execução de vistorias que se tornarem necessárias aos processos em que tenha de proferir despachos; supervisionar a execução de obras custeadas pela contribuição de melhoria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 - Outros assuntos correlatos e expressamente determinados pelo Prefeito Municipal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cificações: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aridade: Ensino Superior Complet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jc w:val="center"/>
        <w:rPr/>
      </w:pPr>
      <w:r>
        <w:rPr/>
        <w:t>CARGOS EM CARÁTER EM COMISSÃO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263"/>
        <w:gridCol w:w="1576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. Salarial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Gabine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retor do Departamento Municipal de Administraçã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retor do Departamento Municipal de Orçamento, Finanças e Contabil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artamento Municipal de Compras, Licitações e Gestão de Contrat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retor do Departamento Municipal de Assuntos Jurídic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retor do Departamento Municipal de Educaçã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artamento Municipal de Saú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artamento Municipal de Engenha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artamento Municipal de Obras e Serviços Públic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retor do Departamento Municipal de Assistência e Desenvolvimento Soci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tor do Departamento Municipal de Cultur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artamento Municipal de Turism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artamento Municipal de Esporte e Laz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retor do Departamento Municipal de Planejamento e Desenvolvimento Econômic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artamento Municipal de Meio Ambiente e Agricultu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Adjunto da Administraçã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Adjunto da Agricultu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tor Adjunto de Assistênc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tor Adjunto da Contabil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Adjunto de Cultu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Adjunto de Desenvolvimento Soci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Adjunto da Educaçã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Adjunto da Engenha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tor Adjunto do Espor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Adjunto de Finanç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retor Adjunto do Lazer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Adjunto de Compras, Licitações e Gestão de Contrat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Adjunto de Meio Ambien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tor Adjunto de Obras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tor Adjunto da Orçamen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tor Adjunto de Planejamento e Desenvolvimento Econômic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Adjunto da Saú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Adjunto de Serviços Públic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Adjunto de Turism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: 35 (trinta e quatro) carg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" w:name="_Hlk97822695"/>
      <w:bookmarkStart w:id="22" w:name="_Hlk97822695"/>
      <w:bookmarkEnd w:id="2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DEMONSTRATIVO DE IMPACTO ORÇAMENTÁRIO E FINANCE</w:t>
      </w:r>
      <w:r>
        <w:rPr/>
        <w:t>IRO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180"/>
        <w:gridCol w:w="1300"/>
        <w:gridCol w:w="1340"/>
        <w:gridCol w:w="1240"/>
      </w:tblGrid>
      <w:tr>
        <w:trPr>
          <w:trHeight w:val="27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MV Boli" w:hAnsi="MV Boli" w:eastAsia="Calibri" w:cs="MV Bol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v3um">
    <w:name w:val="uv3um"/>
    <w:basedOn w:val="Fontepargpadro"/>
    <w:qFormat/>
    <w:rPr/>
  </w:style>
  <w:style w:type="character" w:styleId="Ttulo6Char">
    <w:name w:val="Título 6 Char"/>
    <w:qFormat/>
    <w:rPr>
      <w:rFonts w:ascii="Cambria" w:hAnsi="Cambria" w:cs="Cambria"/>
      <w:i/>
      <w:iCs/>
      <w:color w:val="243F60"/>
      <w:lang w:val="en-US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suppressAutoHyphens w:val="true"/>
      <w:bidi w:val="0"/>
      <w:spacing w:before="100" w:after="0"/>
    </w:pPr>
    <w:rPr>
      <w:rFonts w:ascii="Calibri" w:hAnsi="Calibri" w:eastAsia="MS Mincho;ＭＳ 明朝" w:cs="Calibri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Justificadoportal">
    <w:name w:val="justificadoport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03:00Z</dcterms:created>
  <dc:creator>a</dc:creator>
  <dc:description/>
  <cp:keywords/>
  <dc:language>en-US</dc:language>
  <cp:lastModifiedBy>Marly</cp:lastModifiedBy>
  <cp:lastPrinted>2025-04-02T09:13:00Z</cp:lastPrinted>
  <dcterms:modified xsi:type="dcterms:W3CDTF">2025-06-04T18:03:00Z</dcterms:modified>
  <cp:revision>2</cp:revision>
  <dc:subject/>
  <dc:title>Sr</dc:title>
</cp:coreProperties>
</file>