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55, DE 03 DE JUNH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bertura de crédito suplementar ao orçamento de 2025 alteração do PPA - LDO para os fins que especifica e dá outras providências”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70.000,00 (setenta mil reais), para a seguinte dotação orçamenta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bookmarkStart w:id="0" w:name="_Hlk106118003"/>
      <w:bookmarkEnd w:id="0"/>
      <w:r>
        <w:rPr>
          <w:rFonts w:cs="Bookman Old Style" w:ascii="Bookman Old Style" w:hAnsi="Bookman Old Style"/>
          <w:sz w:val="22"/>
          <w:szCs w:val="22"/>
        </w:rPr>
        <w:t>4.4.90.52.01-01 04.122.0041-1.042 Equip. e Material Permanente       R$ 7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bookmarkStart w:id="1" w:name="_Hlk106118003"/>
      <w:bookmarkEnd w:id="1"/>
      <w:r>
        <w:rPr>
          <w:rFonts w:cs="Bookman Old Style" w:ascii="Bookman Old Style" w:hAnsi="Bookman Old Style"/>
          <w:b/>
          <w:sz w:val="24"/>
          <w:szCs w:val="24"/>
        </w:rPr>
        <w:t>TOTAL DO CRÉDITO SUPLEMENTAR...................................R$ 7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ANULAÇÃO PARCIAL DE DOTAÇÕE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$ 70.000,00 (setenta mil reais)</w:t>
      </w:r>
      <w:r>
        <w:rPr>
          <w:rFonts w:cs="Bookman Old Style" w:ascii="Bookman Old Style" w:hAnsi="Bookman Old Style"/>
          <w:bCs/>
          <w:sz w:val="24"/>
          <w:szCs w:val="24"/>
        </w:rPr>
        <w:t>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I do § 1º, art. 43, da Lei Federal nº 4.320/64 da seguinte dotação orçamentária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7 – Dep. Municipal de Compras, Licitações e Gestão de Compr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90.11.78-01 04.122.0046-2.059 Venc. e Vantagens Fixas P.Civil     R$ 7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TOTAL DA ANULAÇÃO..........................................................R$ 7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 O demonstrativo do impacto orçamentário e financeiro de que trata o artigo 16 da Lei Complementar nº 101/2000, fica dispensado tendo em vista tratar-se de despesas custeadas com recursos de ANULAÇÃO PARCIAL de dotações orçamentárias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5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Buritama, 03 de junh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2" w:name="_Hlk187615205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3" w:name="_Hlk187615205"/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bookmarkEnd w:id="3"/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8:06:00Z</dcterms:created>
  <dc:creator>a</dc:creator>
  <dc:description/>
  <cp:keywords/>
  <dc:language>en-US</dc:language>
  <cp:lastModifiedBy>Cristina Nobre</cp:lastModifiedBy>
  <cp:lastPrinted>2025-06-03T15:13:00Z</cp:lastPrinted>
  <dcterms:modified xsi:type="dcterms:W3CDTF">2025-06-03T18:15:00Z</dcterms:modified>
  <cp:revision>6</cp:revision>
  <dc:subject/>
  <dc:title>Sr</dc:title>
</cp:coreProperties>
</file>