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51, DE 21 DE MAI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5 alteração do PPA 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000.000,00 (um milhão de reais), para 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361.0011-2.00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61-01– Material de Consumo                                    R$ 5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12.361.001-2.00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14.01–01- Diárias – Civil                                                 R$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365.0011-2.0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61-01– Material de Consumo                                    R$ 13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365.0011-2.0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61-01– Material de Consumo                                   R$ 2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   R$ 1.0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</w:t>
      </w:r>
      <w:r>
        <w:rPr>
          <w:rFonts w:cs="Bookman Old Style" w:ascii="Bookman Old Style" w:hAnsi="Bookman Old Style"/>
          <w:sz w:val="24"/>
          <w:szCs w:val="24"/>
        </w:rPr>
        <w:t>a ser apurado no exercício corrente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1 de mai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1:00Z</dcterms:created>
  <dc:creator>a</dc:creator>
  <dc:description/>
  <cp:keywords/>
  <dc:language>en-US</dc:language>
  <cp:lastModifiedBy>Marly</cp:lastModifiedBy>
  <cp:lastPrinted>2025-05-21T07:40:00Z</cp:lastPrinted>
  <dcterms:modified xsi:type="dcterms:W3CDTF">2025-05-22T17:31:00Z</dcterms:modified>
  <cp:revision>2</cp:revision>
  <dc:subject/>
  <dc:title>Sr</dc:title>
</cp:coreProperties>
</file>