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LEI Nº 5.049, DE 21 DE MAI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utorização para permissão de uso sem qualquer ônus a Municipalidade, e dá outras providê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Executivo Municipal autorizado, como permissão de uso, a utilizar-se sem qualquer ônus ao Município, um imóvel de terceiro para servir de garagem ao ar livre para os veículos da frota municipal da Municipalidade, pertencente ao Departamento Municipal de Saúde – Unidade Básica de Saúde Jaime Pinto Cunh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1º </w:t>
      </w:r>
      <w:r>
        <w:rPr>
          <w:rFonts w:cs="Bookman Old Style" w:ascii="Bookman Old Style" w:hAnsi="Bookman Old Style"/>
          <w:sz w:val="24"/>
          <w:szCs w:val="24"/>
        </w:rPr>
        <w:t>- Referido imóvel pertence ao Senhor Elias Alves Ribeiro, residente e domiciliado a Rua Nove de Julho, nº 188 – Sul, da cidade de Pederneiras/SP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 2º </w:t>
      </w:r>
      <w:r>
        <w:rPr>
          <w:rFonts w:cs="Bookman Old Style" w:ascii="Bookman Old Style" w:hAnsi="Bookman Old Style"/>
          <w:sz w:val="24"/>
          <w:szCs w:val="24"/>
        </w:rPr>
        <w:t>- O imóvel matriculado sob o nº 22.212, ora permitido sua utilização pela Municipalidade, está localizado a Rua Joaquim Pereira Rosa nº 877, e tem área territorial de 330m², conforme constatado no Cadastro Imobiliário Fiscal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 autorização de que trata esta lei, será até 31 de dezembro de 2028, prorrogável por período indeterminado, a critério de ambas as parte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Caso haja interesse por parte do proprietário em rever a área, o mesmo deverá oficializar o Município, com antecedência de 30 (trinta) dias uteis, para que proceda a revogação da presente autorizaçã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 </w:t>
      </w:r>
      <w:r>
        <w:rPr>
          <w:rFonts w:cs="Bookman Old Style" w:ascii="Bookman Old Style" w:hAnsi="Bookman Old Style"/>
          <w:sz w:val="24"/>
          <w:szCs w:val="24"/>
        </w:rPr>
        <w:t>- As despesas decorrentes com a presente lei, correrão por conta de dotações próprias consignadas no orçamento vigente, suplementadas se necessário, ficando autorizado o Município a efetuar eventual adequação no calçamento, objetivando-se a entrada dos veículo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ab/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1 de maio de 2025; 107 anos de Fundação e 76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31:00Z</dcterms:created>
  <dc:creator>a</dc:creator>
  <dc:description/>
  <cp:keywords/>
  <dc:language>en-US</dc:language>
  <cp:lastModifiedBy>Marly</cp:lastModifiedBy>
  <cp:lastPrinted>2025-05-21T07:43:00Z</cp:lastPrinted>
  <dcterms:modified xsi:type="dcterms:W3CDTF">2025-05-22T17:31:00Z</dcterms:modified>
  <cp:revision>2</cp:revision>
  <dc:subject/>
  <dc:title>Sr</dc:title>
</cp:coreProperties>
</file>