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LEI Nº 5.047, D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21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MAI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E 2025.</w:t>
      </w:r>
    </w:p>
    <w:p>
      <w:pPr>
        <w:pStyle w:val="Recuodecorpodetexto3"/>
        <w:ind w:left="354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354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 xml:space="preserve">Dispõe sobre concessão de subvenção social à entidade </w:t>
      </w:r>
      <w:r>
        <w:rPr>
          <w:rFonts w:cs="Bookman Old Style" w:ascii="Bookman Old Style" w:hAnsi="Bookman Old Style"/>
          <w:b/>
          <w:bCs/>
          <w:szCs w:val="24"/>
        </w:rPr>
        <w:t>Associação Animal Quem Ama Protege</w:t>
      </w:r>
      <w:r>
        <w:rPr>
          <w:rFonts w:cs="Bookman Old Style" w:ascii="Bookman Old Style" w:hAnsi="Bookman Old Style"/>
          <w:b/>
          <w:bCs/>
        </w:rPr>
        <w:t>,</w:t>
      </w:r>
      <w:r>
        <w:rPr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Cs w:val="24"/>
        </w:rPr>
        <w:t>Abertura de crédito adicional suplementar ao orçamento programa de 2025, e da outras providências.”</w:t>
      </w:r>
    </w:p>
    <w:p>
      <w:pPr>
        <w:pStyle w:val="Normal"/>
        <w:ind w:left="1843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o Executivo Municipal autorizado a conceder no exercício de 2025, a seguinte subvenção, a ser aplicada em despesa de custeio da entidade abaixo relacionad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ociação Animal Quem Ama Protege.............................R$ 75.67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- A despesa autorizada n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caput </w:t>
      </w:r>
      <w:r>
        <w:rPr>
          <w:rFonts w:cs="Bookman Old Style" w:ascii="Bookman Old Style" w:hAnsi="Bookman Old Style"/>
          <w:sz w:val="24"/>
          <w:szCs w:val="24"/>
        </w:rPr>
        <w:t>deste artigo, correrão por conta da seguinte dotação do orçamento vigen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02 – PODER EXECUTIV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02.16 – Departamento Municipal de Agricultura e Meio Ambien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43.06.01 – 18.541.0045-2.051 – Subvenção Social..........R$ 75.67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Por se tratar de subven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a parceria e do público alvo por ela atendido, e do fato de que as metas somente podem ser atingidas pela Entidade beneficiár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Fica o Poder Executivo Municipal autorizado a abrir na Contabilidade do Governo do Município de Buritama, um crédito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75.670,00 (setenta e cinco mil seiscentos e setenta reais), para 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6 – Departamento Municipal de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bookmarkStart w:id="0" w:name="_Hlk106118003"/>
      <w:bookmarkEnd w:id="0"/>
      <w:r>
        <w:rPr>
          <w:rFonts w:cs="Bookman Old Style" w:ascii="Bookman Old Style" w:hAnsi="Bookman Old Style"/>
          <w:sz w:val="22"/>
          <w:szCs w:val="22"/>
        </w:rPr>
        <w:t>3.3.50.43-06 18.541.0045-2.051 Subvenção Social                             R$ 75.67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bookmarkStart w:id="1" w:name="_Hlk106118003"/>
      <w:bookmarkEnd w:id="1"/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...............R$ 75.67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4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75.670,00 (setenta e cinco mil seiscentos e setenta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 do § 1º, art. 43, da Lei Federal nº 4.320/64 da seguinte dotação orçamentá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6 – Departamento Municipal de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0.61-01 18.541.0045-2.051 Material de Consumo                R$ 30.67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3.90.39.24-01 18.541.0045-2.051 Outros Serv. P. Jurídica            R$ 45.000,00  </w:t>
      </w:r>
      <w:r>
        <w:rPr>
          <w:rFonts w:cs="Bookman Old Style" w:ascii="Bookman Old Style" w:hAnsi="Bookman Old Style"/>
          <w:b/>
          <w:bCs/>
          <w:sz w:val="24"/>
          <w:szCs w:val="24"/>
        </w:rPr>
        <w:t>Total da Anulação ............................................................R$ 75.67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de ANULAÇÃO PARCIAL de dotações orçamentárias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6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8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SP,  21 de maio de 2025;  106 anos de Fundação e         75 anos de Emancipação Política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2" w:name="_Hlk187615205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3" w:name="_Hlk187615205"/>
      <w:r>
        <w:rPr>
          <w:rFonts w:cs="Bookman Old Style" w:ascii="Bookman Old Style" w:hAnsi="Bookman Old Style"/>
          <w:sz w:val="24"/>
          <w:szCs w:val="24"/>
        </w:rPr>
        <w:t>Prefeito Municipal</w:t>
      </w:r>
      <w:bookmarkEnd w:id="3"/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30:00Z</dcterms:created>
  <dc:creator>a</dc:creator>
  <dc:description/>
  <cp:keywords/>
  <dc:language>en-US</dc:language>
  <cp:lastModifiedBy>Marly</cp:lastModifiedBy>
  <cp:lastPrinted>2025-05-21T07:25:00Z</cp:lastPrinted>
  <dcterms:modified xsi:type="dcterms:W3CDTF">2025-05-22T17:30:00Z</dcterms:modified>
  <cp:revision>2</cp:revision>
  <dc:subject/>
  <dc:title>Sr</dc:title>
</cp:coreProperties>
</file>