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46, DE 08 DE MAI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suplementar ao orçamento de 2025, alteração do PPA-LDO, e dá outras providê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o Governo do Município de Buritama, um crédito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1.048.000,00 (Um milhão e quarenta e oito mil reais), para 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bookmarkStart w:id="0" w:name="_Hlk106118003"/>
      <w:bookmarkEnd w:id="0"/>
      <w:r>
        <w:rPr>
          <w:rFonts w:cs="Bookman Old Style" w:ascii="Bookman Old Style" w:hAnsi="Bookman Old Style"/>
          <w:sz w:val="22"/>
          <w:szCs w:val="22"/>
        </w:rPr>
        <w:t>3.3.71.70.00-01 10.302.0019-2.015 Rateio Part. Consórcio Público     R$ 84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4 – Departamento Municipal d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9.24-01 23.695.0044-2.029 Outros Serv. Terceiros P.Jurídica R$ 19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bookmarkStart w:id="1" w:name="_Hlk106118003"/>
      <w:bookmarkEnd w:id="1"/>
      <w:r>
        <w:rPr>
          <w:rFonts w:cs="Bookman Old Style" w:ascii="Bookman Old Style" w:hAnsi="Bookman Old Style"/>
          <w:b/>
          <w:sz w:val="24"/>
          <w:szCs w:val="24"/>
        </w:rPr>
        <w:t>Total do crédito Aberto...................................................R$ 1.048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ULAÇÃO PARCIAL DE DOTAÇÕE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$ 1.048.000,00 (Um milhão e quarenta e oito mil reais)</w:t>
      </w:r>
      <w:r>
        <w:rPr>
          <w:rFonts w:cs="Bookman Old Style" w:ascii="Bookman Old Style" w:hAnsi="Bookman Old Style"/>
          <w:bCs/>
          <w:sz w:val="24"/>
          <w:szCs w:val="24"/>
        </w:rPr>
        <w:t>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I do § 1º, art. 43, da Lei Federal nº 4.320/64 das seguintes dotações orçamentárias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6 – Departamento Municipal de Agricultura e Meio Ambi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50.43.01-01 18.541.0045-2.057 Subvenção Social                         R$ 19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9.24-01 18.541.0045-2.057 Outros Serv. Terceiros P.Juridica R$ 84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Total da Anulação ..........................................................R$ 1.048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3º -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de ANULAÇÃO PARCIAL de dotações orçamentárias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5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08 de mai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2" w:name="_Hlk187615205"/>
      <w:bookmarkEnd w:id="2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3" w:name="_Hlk187615205"/>
      <w:bookmarkStart w:id="4" w:name="_Hlk187615205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23:00Z</dcterms:created>
  <dc:creator>a</dc:creator>
  <dc:description/>
  <cp:keywords/>
  <dc:language>en-US</dc:language>
  <cp:lastModifiedBy>Marly</cp:lastModifiedBy>
  <cp:lastPrinted>2024-06-19T09:24:00Z</cp:lastPrinted>
  <dcterms:modified xsi:type="dcterms:W3CDTF">2025-05-09T14:23:00Z</dcterms:modified>
  <cp:revision>2</cp:revision>
  <dc:subject/>
  <dc:title>Sr</dc:title>
</cp:coreProperties>
</file>