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45, DE 08 DE MAI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recebimento em doação de benfeitorias da Estrada Municipal João Theodoro Alfredo – BTM 470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Executivo Municipal autorizado a receber em doação, sem quaisquer ônus para o Município, da Empresa FLORAIS DAS PALMEIRAS – EMPREENDIMENTOS IMOBILIÁRIOS LTDA. – ME, CNPJ nº 17.798.567/0001-58, com sede na Avenida Sallum nº 1362, bairro Vila Prado, na cidade de São Carlos - SP, benfeitorias de pavimentação asfáltica de um trecho da Estrada Municipal João Theodoro Alfredo – BTM 470, numa extensão aproximada de 1.200 metros lineares por 7,00 metros de sessão transversal, iniciando no trecho do entroncamento com a Estrada Municipal Antônio Batista Borges – BTM 470, até o Empreendimento denominado Loteamento Residencial Reserva da Barra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§ 1º – </w:t>
      </w:r>
      <w:r>
        <w:rPr>
          <w:rFonts w:cs="Bookman Old Style" w:ascii="Bookman Old Style" w:hAnsi="Bookman Old Style"/>
          <w:bCs/>
          <w:sz w:val="24"/>
          <w:szCs w:val="24"/>
        </w:rPr>
        <w:t>A empresa doadora das benfeitorias na Estrada Municipal mencionada no “caput” deste artigo, está representada por sua sócia administradora Anadilma Garcia Ferreira Geraldes, portador da Cedula de Identidade RG nº 9.366.774-2 e CPF(MF) nº 048.238.238-42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§ 2º </w:t>
      </w:r>
      <w:r>
        <w:rPr>
          <w:rFonts w:cs="Bookman Old Style" w:ascii="Bookman Old Style" w:hAnsi="Bookman Old Style"/>
          <w:bCs/>
          <w:sz w:val="24"/>
          <w:szCs w:val="24"/>
        </w:rPr>
        <w:t>- Fica também sob responsabilidade do doador, o f</w:t>
      </w:r>
      <w:r>
        <w:rPr>
          <w:rFonts w:cs="Bookman Old Style" w:ascii="Bookman Old Style" w:hAnsi="Bookman Old Style"/>
          <w:sz w:val="24"/>
          <w:szCs w:val="24"/>
        </w:rPr>
        <w:t>ornecimento de mão de obra e maquinários para execução da obra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3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Caso haja necessidade de supressão de árvores isoladas no trajeto da benfeitoria, fica de inteira responsabilidade do Município, obter as devidas licenças/autorizações junto aos órgãos responsáveis, para posteriores providencias da mesma.</w:t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Todas as despesas decorrentes da presente lei correrão por conta da doador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Fica fazendo parte integrante desta lei, memorial descritivo de implantação, levantamento planialtimétrico, projeto de implantação, memorial descritivo de terraplanagem, projeto de terraplanagem, memorial descritivo de pavimentação, projeto de pavimentação e ART – Anotação de Responsabilidade Técnica do profissional responsável pela execução da obra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- Revogam-se as disposições em contrário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8 de maio de 2025; 107 anos de Fundação e 76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22:00Z</dcterms:created>
  <dc:creator>a</dc:creator>
  <dc:description/>
  <cp:keywords/>
  <dc:language>en-US</dc:language>
  <cp:lastModifiedBy>Marly</cp:lastModifiedBy>
  <cp:lastPrinted>2024-06-26T09:39:00Z</cp:lastPrinted>
  <dcterms:modified xsi:type="dcterms:W3CDTF">2025-05-09T14:22:00Z</dcterms:modified>
  <cp:revision>2</cp:revision>
  <dc:subject/>
  <dc:title>Sr</dc:title>
</cp:coreProperties>
</file>