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43, DE 22 DE ABRIL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5, alteração do PPA -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38.173,50 (Trinta e oito mil, cento e setenta e três reais e cinquenta centavo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301.0018-2.01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1.90.11.13-05 – 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>Venc. e Vantagens Fixas - Pessoal Civil Port. 349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$ 38.173,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TOTAL DO CRÉDITO ESPECIAL.......................................   R$ </w:t>
      </w:r>
      <w:r>
        <w:rPr>
          <w:rFonts w:cs="Bookman Old Style" w:ascii="Bookman Old Style" w:hAnsi="Bookman Old Style"/>
          <w:b/>
          <w:bCs/>
          <w:sz w:val="22"/>
          <w:szCs w:val="22"/>
        </w:rPr>
        <w:t>38.173,5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.7.1.3.50.1.1.99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5 Federal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utros Programas da Atenção Básica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8.173,50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 já recebidas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22 de Abril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9:00Z</dcterms:created>
  <dc:creator>a</dc:creator>
  <dc:description/>
  <cp:keywords/>
  <dc:language>en-US</dc:language>
  <cp:lastModifiedBy>Marly</cp:lastModifiedBy>
  <cp:lastPrinted>2025-04-16T11:30:00Z</cp:lastPrinted>
  <dcterms:modified xsi:type="dcterms:W3CDTF">2025-04-25T10:49:00Z</dcterms:modified>
  <cp:revision>2</cp:revision>
  <dc:subject/>
  <dc:title>Sr</dc:title>
</cp:coreProperties>
</file>