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38, DE 09 DE ABRIL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Dispõe sobre abertura de crédito suplementar ao orçamento de 2025, alteração do PPA-LDO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48.000,00 (cento e quarenta e oito mil reais),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0" w:name="_Hlk106118003"/>
      <w:bookmarkEnd w:id="0"/>
      <w:r>
        <w:rPr>
          <w:rFonts w:cs="Bookman Old Style" w:ascii="Bookman Old Style" w:hAnsi="Bookman Old Style"/>
          <w:sz w:val="22"/>
          <w:szCs w:val="22"/>
        </w:rPr>
        <w:t>4.4.90.51.01-01 12.365.0011-1.013 Obras e Instalações                     R$ 7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1.01-01 12.365.0011-1.014 Obras e Instalações                     R$ 7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Hlk106118003"/>
      <w:bookmarkEnd w:id="1"/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...R$ 14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148.000,00 (cento e quarenta e oito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 do § 1º, art. 43, da Lei Federal nº 4.320/64 da seguinte dotação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1.01-01 12.361.0011-1.011 Obras e Instalações                   R$ 14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 Anulação ............................................................R$ 148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9 de Abril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2" w:name="_Hlk187615205"/>
      <w:bookmarkEnd w:id="2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to Municipal de Orçamento, Finanças e Contabilidad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3" w:name="_Hlk187615205"/>
      <w:bookmarkStart w:id="4" w:name="_Hlk187615205"/>
      <w:bookmarkEnd w:id="4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0:00Z</dcterms:created>
  <dc:creator>a</dc:creator>
  <dc:description/>
  <cp:keywords/>
  <dc:language>en-US</dc:language>
  <cp:lastModifiedBy>Marly</cp:lastModifiedBy>
  <cp:lastPrinted>2025-04-03T11:22:00Z</cp:lastPrinted>
  <dcterms:modified xsi:type="dcterms:W3CDTF">2025-04-10T12:00:00Z</dcterms:modified>
  <cp:revision>2</cp:revision>
  <dc:subject/>
  <dc:title>Sr</dc:title>
</cp:coreProperties>
</file>