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34, DE 09 DE ABRIL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5 alteração do PPA -LDO para os fins que especifica e,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2.281.980,48 (dois milhões, duzentos e oitenta e um mil, novecentos e oitenta reais, quarenta e oito centavos)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302.0019-2.06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39.59-02– Outros Serv. de Terceiros P.J.                    R$ 2.281.980,4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 R$ 2.281.980,48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suplementar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os termos do disposto no </w:t>
      </w:r>
      <w:r>
        <w:rPr>
          <w:rFonts w:cs="Bookman Old Style" w:ascii="Bookman Old Style" w:hAnsi="Bookman Old Style"/>
          <w:sz w:val="24"/>
          <w:szCs w:val="24"/>
        </w:rPr>
        <w:t>inciso II do § 1º, c.c. § 3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9 de abril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to Municipal de Orçamento, Finanças e Contabilidad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9:00Z</dcterms:created>
  <dc:creator>a</dc:creator>
  <dc:description/>
  <cp:keywords/>
  <dc:language>en-US</dc:language>
  <cp:lastModifiedBy>Marly</cp:lastModifiedBy>
  <cp:lastPrinted>2024-02-21T08:55:00Z</cp:lastPrinted>
  <dcterms:modified xsi:type="dcterms:W3CDTF">2025-04-10T11:59:00Z</dcterms:modified>
  <cp:revision>2</cp:revision>
  <dc:subject/>
  <dc:title>Sr</dc:title>
</cp:coreProperties>
</file>