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32, DE 11 DE MARÇO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suplementar ao orçamento de 2025, alteração do PPA-LDO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o Governo do Município de Buritama, um crédito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538.000,00 (quinhentos e trinta e oito mil reais), para 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4 – Departamento Municipal de Educação Bás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bookmarkStart w:id="0" w:name="_Hlk106118003"/>
      <w:bookmarkEnd w:id="0"/>
      <w:r>
        <w:rPr>
          <w:rFonts w:cs="Bookman Old Style" w:ascii="Bookman Old Style" w:hAnsi="Bookman Old Style"/>
          <w:sz w:val="22"/>
          <w:szCs w:val="22"/>
        </w:rPr>
        <w:t>3.3.90.39.26-05 12.361.0011-2.009 Outros Serv. T. P. Jurídica Qese  R$ 298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9.26-05 12.365.0011-2.024 Outros Serv. T. P. Jurídica Qese  R$   98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9.26-05 12.365.0011-2.025 Outros Serv. T. P. Juridica Qese  R$ 142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bookmarkStart w:id="1" w:name="_Hlk106118003"/>
      <w:bookmarkEnd w:id="1"/>
      <w:r>
        <w:rPr>
          <w:rFonts w:cs="Bookman Old Style" w:ascii="Bookman Old Style" w:hAnsi="Bookman Old Style"/>
          <w:b/>
          <w:sz w:val="24"/>
          <w:szCs w:val="24"/>
        </w:rPr>
        <w:t>Total do crédito Aberto...................................................R$   538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ANULAÇÃO PARCIAL DE DOTAÇÕE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no valor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R$ 538.000,00 (quinhentos e trinta e oito mil reais)</w:t>
      </w:r>
      <w:r>
        <w:rPr>
          <w:rFonts w:cs="Bookman Old Style" w:ascii="Bookman Old Style" w:hAnsi="Bookman Old Style"/>
          <w:bCs/>
          <w:sz w:val="24"/>
          <w:szCs w:val="24"/>
        </w:rPr>
        <w:t>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I do § 1º, art. 43, da Lei Federal nº 4.320/64 da seguinte dotação orçamentária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4 – Departamento Municipal de Educação Bás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0.65-05 12.361.0011-2.009 Material de Consumo Qese         R$ 298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0.65-05 12.365.0011-2.024 Material de Consumo Qese           R$ 98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0.65-05 12.365.0011-2.025 Material de Consumo Qese         R$ 142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Total da Anulação ............................................................R$ 538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3º -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espesas custeadas com recursos de ANULAÇÃO PARCIAL de dotações orçamentárias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5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1 de Març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2" w:name="_Hlk187615205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to Municipal de Orçamento, Finanças e Contabilidade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6:00Z</dcterms:created>
  <dc:creator>a</dc:creator>
  <dc:description/>
  <cp:keywords/>
  <dc:language>en-US</dc:language>
  <cp:lastModifiedBy>Marly</cp:lastModifiedBy>
  <cp:lastPrinted>2025-03-11T17:15:00Z</cp:lastPrinted>
  <dcterms:modified xsi:type="dcterms:W3CDTF">2025-03-12T11:26:00Z</dcterms:modified>
  <cp:revision>2</cp:revision>
  <dc:subject/>
  <dc:title>Sr</dc:title>
</cp:coreProperties>
</file>