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LEI Nº 5.029, DE 07 DE MARÇO DE 2025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sz w:val="24"/>
          <w:szCs w:val="24"/>
          <w:lang w:eastAsia="pt-BR"/>
        </w:rPr>
        <w:t>“Institui serviço de transporte coletivo urbano fornecido pelo Município de Buritama, e dá outras providências.”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PREFEITO MUNICIPAL DE BURITAMA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, Estado de São Paulo, usando das atribuições que lhe são conferidas pelo art. 30, I, da Constituição da República Federativa do Brasil,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FAZ SABER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que a Câmara Municipal aprovou, e ele sanciona e promulga a seguinte lei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CAPÍTULO I</w:t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DAS DISPOSIÇÕES GERAIS</w:t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1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Fica autorizado o Poder Executivo Municipal a implantar a prestação do serviço público de transporte coletivo urbano gratuito, que será regido pela presente lei e será feito exclusivamente por ônibus e micro-ônibus da frota municipal, salvo exceções para atendimento de pessoas com deficiência, previstas nesta Lei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§ 1º 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O serviço público de transporte coletivo urbano Público Municipal será prestado diretamente pelo Município, sem qualquer ônus para o cidadão, sendo permitido somente o uso exclusivo de ônibus adquiridos com recursos do tesouro municipal, sem qualquer vinculação com os ônibus que foram adquiridos com os recursos vinculados a saúde e a educação do Municípi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§ 2º -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Os motoristas do transporte coletivo urbano do Município e as despesas com o transporte não serão vinculados à Saúde e à Educação, com habilitação dos motoristas conforme Resolução nº 145 do COTRAN e demais normas vigentes. 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2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As linhas, os itinerários, os pontos iniciais e finais, bem como os dias e horários do transporte de passageiros da zona urbana para os diversos bairros e loteamentos na circunscrição do Município, serão as constantes no anexo único, parte integrante da presente Lei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CAPÍTULO II</w:t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DA COMPETÊNCIA DO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TRANSPORTE COLETIVO URBANO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3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Compete ao Município de Buritama, através do Departamento de Transportes, organizar, dirigir, coordenar, executar, fiscalizar, delegar e controlar a prestação do serviço público relativo estipulado na presente Lei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4º 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O serviço público de transporte coletivo urbano é serviço de caráter essencial, devendo ser prestado de forma adequada ao pleno atendimento do usuário e de acordo com a presente lei, com suas eventuais alterações e respectivos regulamentos, com as condições e demais ordens de serviço, portarias, determinações, normas e instruções complementare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Considera-se prestação adequada do serviço a que satisfaz as condições de regularidade, eficiência, segurança, atualidade das técnicas, da tecnologia, do atendimento, generalidade, cortesia na sua prestação essencial ao cidadã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5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O serviço público de transporte coletivo urbano compreende todos os veículos, equipamentos, instalações públicas e atividades inerentes à sua prestaçã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CAPÍTULO III</w:t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DA ORGANIZAÇÃO E DA EXECUÇÃO DO SERVIÇO DE TRANSPORTE COLETIVO URBANO DA PREFEITURA MUNICIPAL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6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Os serviços integrantes do transporte coletivo urbano são classificados nas seguintes categorias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I 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Regulares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: são os serviços básicos executados de forma contínua e permanente, através de linhas, obedecendo a itinerários e frequências mínimas previamente estabelecidos, com pontos de embarque e desembarque ao longo do percurso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II – Experimentais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: são os serviços executados e explorados em caráter provisório, por prazo não superior a 180 (cento e oitenta) dias, para verificar sua viabilidade operacional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III 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Extraordinários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: são os serviços executados e explorados em caráter excepcional para atender a necessidades eventuais, de caso fortuito e de força maior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7º 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O Departamento de Trânsito deverá executar imediatamente a verificação dos itinerários, extensão e implantação de linhas e instalação ou retiradas de pontos de embarque e desembarque, pontos de controle, pontos finais, estações e terminais de integração para a operação de linha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8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 – É obrigatória, na forma da lei, a instalação de equipamentos de segurança e controle de velocidade nos veículos de operaçã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>Art. 9º – 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Antes do início da operação, o Departamento de Trânsito e de Transportes, fará vistoria dos veículos para a comprovação das características e especificações técnicas fixadas para garantia da segurança e em normas regulamentares de operação, a fim de vinculá-los ao serviç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CAPÍTULO IX – DAS DISPOSIÇÕES FINAIS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 xml:space="preserve">Art. 10 –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>Autoriza-se o Poder Executivo Municipal regulamentar os pontos omissos da presente Lei por decreto, objetivando-se a sua aplicabilidade, bem como outros pontos administrativos verificados após o início das operações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Art. 11 –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Esta Lei entrará em vigor após sua publicação, revogadas as disposições em contrári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7 de març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  <w:bookmarkStart w:id="0" w:name="_Hlk187615205"/>
      <w:bookmarkStart w:id="1" w:name="_Hlk187615205"/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ALBERTO GOULART GUERBACH</w:t>
      </w:r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1"/>
    </w:p>
    <w:p>
      <w:pPr>
        <w:pStyle w:val="Normal"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ANEXO ÚNICO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LINHA INTER MUNICIPAL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1º ONIBUS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INTERLAGOS: NA PRAÇ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NOVA ALIANÇA: NA PRIMEIRA ESQUIN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ITAPARICA: NA PORTARI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CASINHA: NA CAIXA DA ÁGU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LINHA DE TURIUBA: VAI PELA ESTRADA DE TURIUBA, RETORNA PELO SERINGAL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- PONTILHÃO DE LOURDES: (TREVO DO MEIO)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2º ONIBUS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GLEBA 11: NA RUA MARIA FLORINDA, Nº 745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SAPOLÂNDIA: NA CRECHE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RIVIERA: NA PORTARI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BENEDITO GARCIA: PRAÇ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LAGO AZUL: NA PORTARI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PRAIA BELA: NA PORTARIA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PARQUE TURÍSTICO (PRAINHA): NA PRIMEIRA ROTATÓRIA DENTRO DO PARQUE TURÍSTICO;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MARBELA: NA PORTARIA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PONTE VILA DOS PESCADORES: NO INÍCIO DO BAIRRO (PETISCO)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TREVO DO MEIO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OBSERVAÇÃO: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VEÍCULO: DJM1C8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VEÍCULO:EGI7005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>HORÁRIOS: 07:30 – 15:30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eastAsia="pt-BR"/>
        </w:rPr>
        <w:t>Buritama (SP), 07 de março de 2025.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ab/>
        <w:tab/>
        <w:t>TIAGO LUIZ DE OLIVEIRA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  <w:tab/>
        <w:tab/>
        <w:tab/>
        <w:t>PREFEITO MUNICIPAL</w:t>
      </w:r>
    </w:p>
    <w:p>
      <w:pPr>
        <w:pStyle w:val="Normal"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5" r="-3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665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6" r="-22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eastAsia="Gill Sans MT" w:cs="Gill Sans MT"/>
      <w:w w:val="122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ill Sans MT" w:hAnsi="Gill Sans MT" w:eastAsia="Gill Sans MT" w:cs="Gill Sans MT"/>
      <w:w w:val="10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ill Sans MT" w:hAnsi="Gill Sans MT" w:eastAsia="Gill Sans MT" w:cs="Gill Sans 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7:00Z</dcterms:created>
  <dc:creator>a</dc:creator>
  <dc:description/>
  <cp:keywords/>
  <dc:language>en-US</dc:language>
  <cp:lastModifiedBy>Marly</cp:lastModifiedBy>
  <cp:lastPrinted>2025-02-17T14:37:00Z</cp:lastPrinted>
  <dcterms:modified xsi:type="dcterms:W3CDTF">2025-03-10T18:37:00Z</dcterms:modified>
  <cp:revision>2</cp:revision>
  <dc:subject/>
  <dc:title>Sr</dc:title>
</cp:coreProperties>
</file>