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27, DE 19 DE FEVEREIRO DE 2025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especial ao orçamento de 2025 alteração do PPA -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Governo do Município de Buritama, um crédito adicional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5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31.016,00 (Trinta e um mil e dezesseis reais, para criação d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. Municipal de Saú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>4.4.90.52.21</w:t>
      </w:r>
      <w:r>
        <w:rPr>
          <w:rFonts w:cs="Bookman Old Style" w:ascii="Bookman Old Style" w:hAnsi="Bookman Old Style"/>
          <w:sz w:val="22"/>
          <w:szCs w:val="22"/>
        </w:rPr>
        <w:t xml:space="preserve">-05-10.301.0018.2.014- </w:t>
      </w: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 xml:space="preserve">Eq. Mat. Permanente-Port.2552   </w:t>
      </w:r>
      <w:r>
        <w:rPr>
          <w:rFonts w:cs="Bookman Old Style" w:ascii="Bookman Old Style" w:hAnsi="Bookman Old Style"/>
          <w:sz w:val="22"/>
          <w:szCs w:val="22"/>
        </w:rPr>
        <w:t>R$ 31.016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ESPECIAL......................................... .R$ 31.016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especial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SUPERÁVIT NA FONTE PROVENIENTE DO EXERCÍCIO ANTERIOR, </w:t>
      </w:r>
      <w:r>
        <w:rPr>
          <w:rFonts w:cs="Bookman Old Style" w:ascii="Bookman Old Style" w:hAnsi="Bookman Old Style"/>
          <w:sz w:val="24"/>
          <w:szCs w:val="24"/>
        </w:rPr>
        <w:t xml:space="preserve">conforme recurso financeiro vinculado disponível na conta bancária nº </w:t>
      </w:r>
      <w:r>
        <w:rPr>
          <w:rFonts w:cs="Bookman Old Style" w:ascii="Bookman Old Style" w:hAnsi="Bookman Old Style"/>
          <w:sz w:val="22"/>
          <w:szCs w:val="22"/>
        </w:rPr>
        <w:t>6.00624026-9</w:t>
      </w:r>
      <w:r>
        <w:rPr>
          <w:rFonts w:cs="Bookman Old Style" w:ascii="Bookman Old Style" w:hAnsi="Bookman Old Style"/>
          <w:sz w:val="24"/>
          <w:szCs w:val="24"/>
        </w:rPr>
        <w:t>, Agência 4243-9,     C.E.F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 do § 1º, c.c. § 2º do art. 43, da Lei Federal nº 4.320, de 17 de março de 1.964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Federal, já recebidas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5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19 de fevereiro de 2025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0" w:name="_Hlk187615205"/>
      <w:bookmarkEnd w:id="0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JOSÉ LUIZ SILVEIRA FIGUEIRA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Lucida Sans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1" w:name="_Hlk187615205"/>
      <w:bookmarkStart w:id="2" w:name="_Hlk187615205"/>
      <w:bookmarkEnd w:id="2"/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8:15:00Z</dcterms:created>
  <dc:creator>a</dc:creator>
  <dc:description/>
  <cp:keywords/>
  <dc:language>en-US</dc:language>
  <cp:lastModifiedBy>Marly</cp:lastModifiedBy>
  <cp:lastPrinted>2024-02-21T08:55:00Z</cp:lastPrinted>
  <dcterms:modified xsi:type="dcterms:W3CDTF">2025-02-20T18:15:00Z</dcterms:modified>
  <cp:revision>2</cp:revision>
  <dc:subject/>
  <dc:title>Sr</dc:title>
</cp:coreProperties>
</file>