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25, DE 19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.917,09 (Três mil, novecentos e dezessete reais e nove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.0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13-02 – Contribuições – Estadual                                 R$ 3.917,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   R$ 3.917,09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NA FONTE PROVENIENTE DO EXERCÍCIO ANTERIOR, </w:t>
      </w:r>
      <w:r>
        <w:rPr>
          <w:rFonts w:cs="Bookman Old Style" w:ascii="Bookman Old Style" w:hAnsi="Bookman Old Style"/>
          <w:sz w:val="24"/>
          <w:szCs w:val="24"/>
        </w:rPr>
        <w:t>conforme recurso financeiro vinculado disponível na conta bancária nº 19.005-5, Agência 1676-4 Banco do Brasi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1º, c.c. § 2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9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bookmarkStart w:id="1" w:name="_Hlk187615205"/>
      <w:bookmarkEnd w:id="1"/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4:00Z</dcterms:created>
  <dc:creator>a</dc:creator>
  <dc:description/>
  <cp:keywords/>
  <dc:language>en-US</dc:language>
  <cp:lastModifiedBy>Marly</cp:lastModifiedBy>
  <cp:lastPrinted>2024-02-21T08:55:00Z</cp:lastPrinted>
  <dcterms:modified xsi:type="dcterms:W3CDTF">2025-02-20T18:14:00Z</dcterms:modified>
  <cp:revision>2</cp:revision>
  <dc:subject/>
  <dc:title>Sr</dc:title>
</cp:coreProperties>
</file>