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LEI Nº 5.024, DE 19 DE FEVEREIRO DE 2025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especial ao orçamento de 2025, alteração do PPA-LDO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o Poder Executivo Municipal autorizado a abrir na Contabilidade da Governo do Município de Buritama, um crédito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5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8.082,91 (Oito mil e oitenta e dois reais e noventa e um centavos), para criação da seguinte dotação orçamenta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10 – Departamento de Assistência e Desenvolvimento Soci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bookmarkStart w:id="0" w:name="_Hlk106118003"/>
      <w:bookmarkEnd w:id="0"/>
      <w:r>
        <w:rPr>
          <w:rFonts w:cs="Bookman Old Style" w:ascii="Bookman Old Style" w:hAnsi="Bookman Old Style"/>
          <w:sz w:val="24"/>
          <w:szCs w:val="24"/>
        </w:rPr>
        <w:t xml:space="preserve">08.244.0037-2.033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3.50.41.13-02 – Contribuições – Estadual                                 R$ 8.082,9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bookmarkStart w:id="1" w:name="_Hlk106118003"/>
      <w:bookmarkEnd w:id="1"/>
      <w:r>
        <w:rPr>
          <w:rFonts w:cs="Bookman Old Style" w:ascii="Bookman Old Style" w:hAnsi="Bookman Old Style"/>
          <w:b/>
          <w:sz w:val="24"/>
          <w:szCs w:val="24"/>
        </w:rPr>
        <w:t>Total do crédito Aberto.......................................................R$   8.082,9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ANULAÇÃO PARCIAL DE DOTAÇÕES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no valor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R$ 8.082,91 (Oito mil e oitenta e dois reais e noventa e um centavos)</w:t>
      </w:r>
      <w:r>
        <w:rPr>
          <w:rFonts w:cs="Bookman Old Style" w:ascii="Bookman Old Style" w:hAnsi="Bookman Old Style"/>
          <w:bCs/>
          <w:sz w:val="24"/>
          <w:szCs w:val="24"/>
        </w:rPr>
        <w:t>, conforme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I do § 1º, art. 43, da Lei Federal nº 4.320/64 da seguinte dotação orçamentária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10 - Departamento de Assistência e Desenvolvimento Social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08.122.0037-2.03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4.90.52.01 -01 – Equipamento e Material Permanente              R$ 8.082,9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a Anulação...............................................................R$   8.082,9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despesas custeadas com recursos de ANULAÇÃO PARCIAL de dotações orçamentárias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5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5º 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- Esta Lei entra em vigor na data de sua publicação.</w:t>
      </w:r>
    </w:p>
    <w:p>
      <w:pPr>
        <w:pStyle w:val="Normal"/>
        <w:ind w:firstLine="708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19 de fevereiro de 2025; 107 anos de Fundação e 76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2" w:name="_Hlk187615205"/>
      <w:bookmarkEnd w:id="2"/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JOSÉ LUIZ SILVEIRA FIGUEIRA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Arial"/>
          <w:b/>
          <w:b/>
          <w:bCs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Arial"/>
          <w:b/>
          <w:b/>
          <w:bCs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Arial"/>
          <w:b/>
          <w:b/>
          <w:bCs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Lucida Sans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3" w:name="_Hlk187615205"/>
      <w:bookmarkStart w:id="4" w:name="_Hlk187615205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8:14:00Z</dcterms:created>
  <dc:creator>a</dc:creator>
  <dc:description/>
  <cp:keywords/>
  <dc:language>en-US</dc:language>
  <cp:lastModifiedBy>Marly</cp:lastModifiedBy>
  <cp:lastPrinted>2024-06-19T09:24:00Z</cp:lastPrinted>
  <dcterms:modified xsi:type="dcterms:W3CDTF">2025-02-20T18:14:00Z</dcterms:modified>
  <cp:revision>2</cp:revision>
  <dc:subject/>
  <dc:title>Sr</dc:title>
</cp:coreProperties>
</file>