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23, DE 19 DE FEVEREIRO DE 2025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“Dispõe sobre concessão de subvenção/contribuição social às entidades que especificam para o exercício de 2025"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 autorizado a conceder no exercício de 2025, as seguintes subvenções/contribuições, custeadas pelo Fundo Municipal de Assistencia Social, a serem aplicadas em despesa de custeio das entidades abaixo relacionad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tro Educacional Benedita Fernandes..........................R$ 158.000,0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Centro Educacional Benedita Fernandes – Contribuição Estado.............R$   39.071,2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tro Educacional Benedita Fernandes – Contribuição Estado....R$  8.082,9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r dos Velhos São Camilo de Leles – Repasse ILP Federal...........R$ 17.520,0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r dos Velhos São Camilo de Leles – Contribuição Estado..........R$ 31.000,0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r dos Velhos São Camilo de Leles – Contribuição Estado...........R$  3.917,0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r dos Velhos São Camilo de Leles ...........................................R$ 169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s despesas autorizadas n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caput </w:t>
      </w:r>
      <w:r>
        <w:rPr>
          <w:rFonts w:cs="Bookman Old Style" w:ascii="Bookman Old Style" w:hAnsi="Bookman Old Style"/>
          <w:sz w:val="24"/>
          <w:szCs w:val="24"/>
        </w:rPr>
        <w:t>deste artigo, correrão por conta das seguintes dotações do orçamento a ser aplicado no exercício de 2025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2 –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02.10 – Departamento de Assistência e Desenvolvimento Soci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50.43.04.01 – 08.244.0037-2.033</w:t>
        <w:tab/>
        <w:t xml:space="preserve">       Sub. Social- RPTS/SCFV de 06 a 15 anos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06.02 – 08.244.0037-2.033</w:t>
        <w:tab/>
        <w:t>Contribuições Proteção Bási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13.02 – 08.244.0037-2.033</w:t>
        <w:tab/>
        <w:t>Contribuições - Estadu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07.05 – 08.244.0037-2.036</w:t>
        <w:tab/>
        <w:t>Contribuições RPTS/ILP Feder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04.02 – 08.244.0037-2.036</w:t>
        <w:tab/>
        <w:t>Contribuições RPTS/ILP Estadu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13.02 – 08.244.0037-2.036</w:t>
        <w:tab/>
        <w:t>Contribuições - Estadu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3.05.01 – 08.244.0037-2.036</w:t>
        <w:tab/>
        <w:t xml:space="preserve">Sub. Social RPTS/ILP Municipa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ab/>
        <w:t>Art. 2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s subvenções sociais/contribuições previstas nesta Lei, serão transferidas de forma parcelada, mediante transferência diretamente em conta corrente especifica das referidas entidades beneficiadas e de acordo com a disponibilidade financeira do Município, dentro do exercício de 2025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Art. 3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 subvenção social/contribuições será concedida às entidades objetivando a manutenção de suas atividades, desde que esteja legalmente constituída, atenda as exigências legais e tenha aprovação do seu plano de trabalho pelo Executivo Municipal, através dos respectivos Conselhos, </w:t>
      </w:r>
      <w:bookmarkStart w:id="0" w:name="_Hlk121237756"/>
      <w:r>
        <w:rPr>
          <w:rFonts w:cs="Bookman Old Style" w:ascii="Bookman Old Style" w:hAnsi="Bookman Old Style"/>
        </w:rPr>
        <w:t>podendo ocorrer também a redução de repasse motivada pelo plano de trabalho apresentado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End w:id="0"/>
    </w:p>
    <w:p>
      <w:pPr>
        <w:pStyle w:val="NormalWeb"/>
        <w:widowControl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ab/>
        <w:t>Art. 4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s entidades beneficiadas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Por se tratar de subvenção/contribuições 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presente subvenção/contribuições não dispensa as demais normas exigidas pela Lei 13.019 de 31 de julho de 2014,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Fica autorizado pelo Executivo Municipal, se ocorrer atraso no repasse das parcelas programas, sejam elas, oriundas de Recursos: Federais, Estaduais e Municipais, que a entidade possa utilizar de recurso próprio para atendimento do plano de trabalho, podendo efetuar o reembolso do valor dispendido quando ocorrer o repasse dos valores programados e pactuado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7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8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9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SP,  19 de Fevereiro de 2025;  106 anos de Fundação e         75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1" w:name="_Hlk187615205"/>
      <w:bookmarkEnd w:id="1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2" w:name="_Hlk187615205"/>
      <w:bookmarkStart w:id="3" w:name="_Hlk187615205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4:00Z</dcterms:created>
  <dc:creator>a</dc:creator>
  <dc:description/>
  <cp:keywords/>
  <dc:language>en-US</dc:language>
  <cp:lastModifiedBy>Marly</cp:lastModifiedBy>
  <cp:lastPrinted>2025-02-13T10:24:00Z</cp:lastPrinted>
  <dcterms:modified xsi:type="dcterms:W3CDTF">2025-02-20T18:14:00Z</dcterms:modified>
  <cp:revision>2</cp:revision>
  <dc:subject/>
  <dc:title>Sr</dc:title>
</cp:coreProperties>
</file>