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1" w:hanging="1134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21, DE 12 DE FEVEREIR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bertura de crédito especial ao orçamento de 2025 alteração do PPA -LDO para os fins que especifica e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aberto no orçamento programa do Governo do Município de Buritama, um crédito adicional especial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I do art. 41 da lei federal nº 4.320/64, </w:t>
      </w:r>
      <w:r>
        <w:rPr>
          <w:rFonts w:cs="Bookman Old Style" w:ascii="Bookman Old Style" w:hAnsi="Bookman Old Style"/>
          <w:sz w:val="24"/>
          <w:szCs w:val="24"/>
        </w:rPr>
        <w:t>no valor de R$ 87.070,00 (Oitenta e sete mil e setenta reais), para criação das seguintes dotações orçamentarias: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.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.90.39.99</w:t>
      </w:r>
      <w:r>
        <w:rPr>
          <w:sz w:val="24"/>
          <w:szCs w:val="24"/>
        </w:rPr>
        <w:t>-02-10.305.0022.2.017- Outros Serv.T.P. Jurídica – Sus P. Dengue  R$ 7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3.90.30.96-02-10.305.0022.2.017-  Material de Consumo – Sus P. Dengue       R$ 17.07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O CRÉDITO ESPECIAL..........................................R$ 87.07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 da seguinte conta de receita orçamentária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2553"/>
        <w:gridCol w:w="2118"/>
      </w:tblGrid>
      <w:tr>
        <w:trPr>
          <w:trHeight w:val="28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7.2.3.50.0.1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nte: 02 Federal 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</w:t>
            </w:r>
            <w:r>
              <w:rPr>
                <w:sz w:val="22"/>
                <w:szCs w:val="22"/>
              </w:rPr>
              <w:t>Valor R$</w:t>
            </w:r>
          </w:p>
        </w:tc>
      </w:tr>
      <w:tr>
        <w:trPr>
          <w:trHeight w:val="432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5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Transferências de Recursos do Sistema Único de Saúde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do Excesso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$ </w:t>
            </w:r>
            <w:r>
              <w:rPr>
                <w:bCs/>
                <w:sz w:val="22"/>
                <w:szCs w:val="22"/>
              </w:rPr>
              <w:t>87.07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criação de despesas custeadas com recursos oriundos do Governo Estadual, já recebida, para realização de programas já constantes do orçamento corrente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2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LUIZ SILVEIRA FIGUEIR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7:00Z</dcterms:created>
  <dc:creator>a</dc:creator>
  <dc:description/>
  <cp:keywords/>
  <dc:language>en-US</dc:language>
  <cp:lastModifiedBy>Marly</cp:lastModifiedBy>
  <cp:lastPrinted>2025-02-12T12:10:00Z</cp:lastPrinted>
  <dcterms:modified xsi:type="dcterms:W3CDTF">2025-02-12T17:27:00Z</dcterms:modified>
  <cp:revision>2</cp:revision>
  <dc:subject/>
  <dc:title>Sr</dc:title>
</cp:coreProperties>
</file>