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20, DE 12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5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9.560,00 (Dezenove mil, quinhentos e sessenta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244.0037-2.05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2.67-02 – Equipamento e Material Permanente V.S.A   R$ 19.56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   R$ 19.56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r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os termos do disposto </w:t>
      </w:r>
      <w:bookmarkStart w:id="0" w:name="_Hlk189643764"/>
      <w:r>
        <w:rPr>
          <w:rFonts w:cs="Bookman Old Style" w:ascii="Bookman Old Style" w:hAnsi="Bookman Old Style"/>
          <w:bCs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sz w:val="24"/>
          <w:szCs w:val="24"/>
        </w:rPr>
        <w:t>inciso II do § 1º, c.c. § 3º do art. 43</w:t>
      </w:r>
      <w:bookmarkEnd w:id="0"/>
      <w:r>
        <w:rPr>
          <w:rFonts w:cs="Bookman Old Style" w:ascii="Bookman Old Style" w:hAnsi="Bookman Old Style"/>
          <w:sz w:val="24"/>
          <w:szCs w:val="24"/>
        </w:rPr>
        <w:t>, da Lei Federal nº 4.320, de 17 de março de 1.964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shd w:fill="FFFFFF" w:val="clear"/>
              </w:rPr>
              <w:t>1.7.2.4.99.0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2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shd w:fill="FFFFFF" w:val="clear"/>
              </w:rPr>
              <w:t>OUTRAS TRANSFERÊNCIAS DE CONVÊNIOS DOS ESTADOS E DF E DE SUAS ENTIDADE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9.5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2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1" w:name="_Hlk187615205"/>
      <w:bookmarkEnd w:id="1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2" w:name="_Hlk187615205"/>
      <w:bookmarkStart w:id="3" w:name="_Hlk187615205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7:00Z</dcterms:created>
  <dc:creator>a</dc:creator>
  <dc:description/>
  <cp:keywords/>
  <dc:language>en-US</dc:language>
  <cp:lastModifiedBy>Marly</cp:lastModifiedBy>
  <cp:lastPrinted>2025-02-12T12:09:00Z</cp:lastPrinted>
  <dcterms:modified xsi:type="dcterms:W3CDTF">2025-02-12T17:27:00Z</dcterms:modified>
  <cp:revision>2</cp:revision>
  <dc:subject/>
  <dc:title>Sr</dc:title>
</cp:coreProperties>
</file>