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2268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17, DE 04 DE FEVEREI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"Autoriza o Poder Executivo Municipal a receber em doação, bens considerados inservíveis do DETRAN – Departamento Estadual de Transito de São Paulo/Núcleo de Compras e Administração Patrimonial, e dá outras providências"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o Executivo Municipal, autorizado a receber em doação, os itens usados abaixo descritos, bens considerados inservíveis do DETRAN – Departamento Estadual de Transito de São Paulo/Núcleo de Compras e Administração Patrimonial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– 06 cadeiras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atrimônio 5552, 79087, 79088, 79089, 79092 e 79094)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I – 07 computadores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atrimônio 35428, 35431, 63565, 65005, 65006, 65008, 65018)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II – 02 impressora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trimônio 54355, 54356)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 – 01 leitor de código de barras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 – 02 monitores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 – 01 nobreak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I – 01 purificador de águ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atrimônio 53164)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II – 02 switch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atrimônio 69157, 69158)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– A presente lei é feita apenas para regularizar o patrimônio, pois se trata de doação já ocorrida através do Recibo de Doação - Processo 140.00404321/2023-99, os quais irão compor o patrimônio público municipal, para uso nos departamentos e também poderão atender demanda do </w:t>
      </w:r>
      <w:r>
        <w:rPr>
          <w:rFonts w:cs="Segoe UI" w:ascii="Bookman Old Style" w:hAnsi="Bookman Old Style"/>
          <w:color w:val="212529"/>
          <w:sz w:val="24"/>
          <w:szCs w:val="24"/>
          <w:shd w:fill="FFFFFF" w:val="clear"/>
        </w:rPr>
        <w:t>Poder Judiciário, Polícia Militar e Civil, e, Entidades Assistenciais e/ou Filantrópicas do Município, caso necessár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4 de fever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5:00Z</dcterms:created>
  <dc:creator>a</dc:creator>
  <dc:description/>
  <cp:keywords/>
  <dc:language>en-US</dc:language>
  <cp:lastModifiedBy>Marly</cp:lastModifiedBy>
  <cp:lastPrinted>2025-01-30T11:29:00Z</cp:lastPrinted>
  <dcterms:modified xsi:type="dcterms:W3CDTF">2025-02-05T11:35:00Z</dcterms:modified>
  <cp:revision>2</cp:revision>
  <dc:subject/>
  <dc:title>Sr</dc:title>
</cp:coreProperties>
</file>