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16, DE 04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04.509,08 (Duzentos e quatro mil, quinhentos e nove reais, oito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9.18 – 05 – 10.302.0019.2.015 Outros Serv. T. P. Jurídica–Port 6494/24 R$ 204.509,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R$ 204.509,08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  <w:t>1.7.1.3.50.2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  <w:t>Transferências de Recursos do Bloco de Manutenção das Ações e Serviços Públicos de Saúde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04.509,08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4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4:00Z</dcterms:created>
  <dc:creator>a</dc:creator>
  <dc:description/>
  <cp:keywords/>
  <dc:language>en-US</dc:language>
  <cp:lastModifiedBy>Marly</cp:lastModifiedBy>
  <cp:lastPrinted>2025-01-30T10:25:00Z</cp:lastPrinted>
  <dcterms:modified xsi:type="dcterms:W3CDTF">2025-02-05T11:34:00Z</dcterms:modified>
  <cp:revision>2</cp:revision>
  <dc:subject/>
  <dc:title>Sr</dc:title>
</cp:coreProperties>
</file>