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EI COMPLEMENTAR Nº 238, DE 20 DE JANEIRO DE 2025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left="-284" w:right="21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“Dispõe sobre revisão geral anual dos servidores públicos da Câmara Municipal de Buritama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left="-284" w:right="21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left="-284" w:right="21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h-CN"/>
        </w:rPr>
        <w:t>Art. 1º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 - Fica autorizada a aplicação da revisão geral anual de que trata o artigo 37, inciso X, da Constituição Federal, a partir de </w:t>
      </w:r>
      <w:r>
        <w:rPr>
          <w:rFonts w:cs="Bookman Old Style" w:ascii="Bookman Old Style" w:hAnsi="Bookman Old Style"/>
          <w:b/>
          <w:sz w:val="24"/>
          <w:szCs w:val="24"/>
          <w:lang w:eastAsia="zh-CN"/>
        </w:rPr>
        <w:t>1º de janeiro de 2025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, incidindo sobre o vencimento de todos os servidores públicos ativos e inativos, da Câmara Municipal de Buritama, no valor correspondente a </w:t>
      </w:r>
      <w:r>
        <w:rPr>
          <w:rFonts w:cs="Bookman Old Style" w:ascii="Bookman Old Style" w:hAnsi="Bookman Old Style"/>
          <w:b/>
          <w:sz w:val="24"/>
          <w:szCs w:val="24"/>
          <w:lang w:eastAsia="zh-CN"/>
        </w:rPr>
        <w:t>4,83% (Quatro inteiros e oitenta e três centésimos por cento)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eastAsia="zh-C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relativo à reposição inflacionária com base na variação do IPCA - Índice Nacional de Preços ao Consumidor Amplo do IBGE - Instituto Brasileiro de Geografia e Estatística, do período acumulado de janeiro a dezembro de 2024.</w:t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  <w:t>Art. 2º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 - Fica autorizado o Setor de Recursos Humanos a proceder as devidas alterações na escala de vencimentos, que fará parte integrante desta Lei. </w:t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  <w:lang w:eastAsia="zh-CN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  <w:lang w:eastAsia="zh-CN"/>
        </w:rPr>
        <w:t>- O demonstrativo de impacto orçamentário e financeiro de que trata o artigo 16 da Lei Complementar nº 101/2000 – Lei de Responsabilidade Fiscal, segue demonstrado e fica fazendo parte integrante na forma do Anexo II desta Lei.</w:t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  <w:t> </w:t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h-CN"/>
        </w:rPr>
        <w:t>Art. 4º -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 Esta Lei Complementar entra em vigor na data de sua publicação, retroagindo os seus efeitos a </w:t>
      </w:r>
      <w:r>
        <w:rPr>
          <w:rFonts w:cs="Bookman Old Style" w:ascii="Bookman Old Style" w:hAnsi="Bookman Old Style"/>
          <w:b/>
          <w:sz w:val="24"/>
          <w:szCs w:val="24"/>
          <w:lang w:eastAsia="zh-CN"/>
        </w:rPr>
        <w:t>1º de janeiro de 2025.</w:t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h-CN"/>
        </w:rPr>
        <w:t>Art. 5º -</w:t>
      </w:r>
      <w:r>
        <w:rPr>
          <w:rFonts w:cs="Bookman Old Style" w:ascii="Bookman Old Style" w:hAnsi="Bookman Old Style"/>
          <w:sz w:val="24"/>
          <w:szCs w:val="24"/>
          <w:lang w:eastAsia="zh-CN"/>
        </w:rPr>
        <w:t xml:space="preserve"> Revogam-se as disposições em contrário.</w:t>
      </w:r>
    </w:p>
    <w:p>
      <w:pPr>
        <w:pStyle w:val="Normal"/>
        <w:spacing w:lineRule="auto" w:line="276"/>
        <w:ind w:left="-284" w:right="219"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Buritama, 20 de Jan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_Hlk187613628"/>
      <w:bookmarkStart w:id="1" w:name="_Hlk187613628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0:00Z</dcterms:created>
  <dc:creator>a</dc:creator>
  <dc:description/>
  <cp:keywords/>
  <dc:language>en-US</dc:language>
  <cp:lastModifiedBy>Marly</cp:lastModifiedBy>
  <cp:lastPrinted>2025-01-21T06:41:00Z</cp:lastPrinted>
  <dcterms:modified xsi:type="dcterms:W3CDTF">2025-01-28T13:40:00Z</dcterms:modified>
  <cp:revision>2</cp:revision>
  <dc:subject/>
  <dc:title>Sr</dc:title>
</cp:coreProperties>
</file>