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13, DE 20 DE JAN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reabertura de crédito especial ao orçamento de 2025, alteração do PPA-LDO, visando implementação de recursos para atendimento de Obras e Instalações Serviços Públicos Urbanos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reabrir na Contabilidade do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1.284.298,75 (um milhão, duzentos e oitenta e quatro mil, duzentos e noventa e oito reais e setenta e cinco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. Municipal de Engenharia, Obras e Serviços Públic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 xml:space="preserve">15.452.0042-1.008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4.90.51.32-02 -  Obras e Instalações – Convênio 019/630/2024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1" w:name="_Hlk106118003"/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$     1.284.298,75</w:t>
      </w:r>
      <w:bookmarkStart w:id="2" w:name="_Hlk125957836"/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 1.284.298,7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</w:t>
      </w:r>
      <w:r>
        <w:rPr>
          <w:rFonts w:cs="Bookman Old Style" w:ascii="Bookman Old Style" w:hAnsi="Bookman Old Style"/>
          <w:sz w:val="24"/>
          <w:szCs w:val="24"/>
        </w:rPr>
        <w:t>a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Estadual,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ab/>
      </w:r>
    </w:p>
    <w:p>
      <w:pPr>
        <w:pStyle w:val="TextBodyIndent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Buritama, 20 de Jan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3" w:name="_Hlk187613628"/>
      <w:bookmarkStart w:id="4" w:name="_Hlk187613628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  <w:bookmarkEnd w:id="4"/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8:00Z</dcterms:created>
  <dc:creator>a</dc:creator>
  <dc:description/>
  <cp:keywords/>
  <dc:language>en-US</dc:language>
  <cp:lastModifiedBy>Marly</cp:lastModifiedBy>
  <cp:lastPrinted>2024-04-17T13:50:00Z</cp:lastPrinted>
  <dcterms:modified xsi:type="dcterms:W3CDTF">2025-01-28T13:38:00Z</dcterms:modified>
  <cp:revision>2</cp:revision>
  <dc:subject/>
  <dc:title>Sr</dc:title>
</cp:coreProperties>
</file>