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12, DE 20 DE JAN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reabertura de crédito especial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re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764.000,00 (setecentos e sessenta e quatro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1 – Departamento Municipal de Esporte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7.812.0039-1.0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18-05 – Obras e inst. – Contrato Rep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>937041/2022/MCIDADANIA/CAIXA                R$ 76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764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4.1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UTRAS TRANSFERÊNCIAS DE CONVÊNIOS DA UNIÃ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764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20 de Jan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Hlk187613628"/>
      <w:bookmarkStart w:id="1" w:name="_Hlk187613628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8:00Z</dcterms:created>
  <dc:creator>a</dc:creator>
  <dc:description/>
  <cp:keywords/>
  <dc:language>en-US</dc:language>
  <cp:lastModifiedBy>Marly</cp:lastModifiedBy>
  <cp:lastPrinted>2025-01-16T13:36:00Z</cp:lastPrinted>
  <dcterms:modified xsi:type="dcterms:W3CDTF">2025-01-28T13:38:00Z</dcterms:modified>
  <cp:revision>2</cp:revision>
  <dc:subject/>
  <dc:title>Sr</dc:title>
</cp:coreProperties>
</file>