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43" w:hanging="1843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03, DE  12 DE DEZEMBRO DE 2024.</w:t>
      </w:r>
    </w:p>
    <w:p>
      <w:pPr>
        <w:pStyle w:val="Recuodecorpodetexto3"/>
        <w:ind w:left="283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</w:rPr>
        <w:t>"Dispõe sobre abertura de crédito adicional suplementar ao orçamento programa do SAAEMB para o exercício de 2024 e dá outras provide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>Fica aberto do Município de Buritama, junto a autarquia SAAEMB – Serviço Autônomo de Água e Esgoto e Meio Ambiente, crédito especial, ao orçamento programa do exercício de 2023, nos termos do inciso I do art. 41 da lei federal nº 4.320/64, na importância de R$.90.000,00 (Noventa mil Reais), para reforço das seguintes dotações orçamentárias, no orçamento programa de 2024 da seguinte ação e as seguintes dotações orçamentári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732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618"/>
        <w:gridCol w:w="1701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.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1.00 GABINETE DO DIRE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04.122.0200-2.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 GABINETE DO DIRE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3.90.13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ções Patron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2.00 DIVISÃO ADMINISTRATIVA E FINANC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28.846.0201-0.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ão ao PAS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3.90.47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ao PAS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3.00 DIVISÃO DE SANEAMENTO E MEIO AMB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.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S ATIVIDA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.90.11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entos e Salári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1.13.0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ções Patronais – IP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91.97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rte para cobertura do Déficit Atuarial do R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0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SUPLEMENTAÇÕ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- Para cobertura do crédito adicional aberto pelo artigo anterio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serão utilizados recursos 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ULAÇÃO PARCIAL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as seguintes dotações orçamentárias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8732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618"/>
        <w:gridCol w:w="1701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- )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ULAÇÃO PARCIA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.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3.00 DIVISÃO DE SANEAMENTO E MEIO AMB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1.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1.0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ANUL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ab/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orçamentárias já constantes do orçamento, suportada com recursos de ANULAÇÃO PARCIAL de dotações orçamentárias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ab/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2 de dezembro de 2024; 107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35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bCs/>
          <w:sz w:val="24"/>
          <w:szCs w:val="24"/>
        </w:rPr>
        <w:t>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A CRISTINA NOBRE SANTOS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6:00Z</dcterms:created>
  <dc:creator>a</dc:creator>
  <dc:description/>
  <cp:keywords/>
  <dc:language>en-US</dc:language>
  <cp:lastModifiedBy>Marly</cp:lastModifiedBy>
  <cp:lastPrinted>2024-12-06T17:06:00Z</cp:lastPrinted>
  <dcterms:modified xsi:type="dcterms:W3CDTF">2024-12-13T13:26:00Z</dcterms:modified>
  <cp:revision>2</cp:revision>
  <dc:subject/>
  <dc:title>Sr</dc:title>
</cp:coreProperties>
</file>